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73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4 de junh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113/2008, de autoria do Vereador Archibaldo Brasil Martinez de Camargo, apresentada em Sessão Ordinária realizada no dia 02 de junh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José Norberto Man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04T12:06:00Z</dcterms:modified>
  <cp:revision>5</cp:revision>
  <dc:subject/>
  <dc:title/>
</cp:coreProperties>
</file>