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02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junh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Aos Escreventes de Cartóri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s Senhorias cópia da Moção Nº 170/2017, de autoria do Vereador Paulo Henrique Ignácio Pereira, apresentada em Sessão Ordinária realizada no dia 19 de junh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artório de registro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07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06-22T18:10:00Z</dcterms:modified>
  <cp:revision>3</cp:revision>
  <dc:subject/>
  <dc:title/>
</cp:coreProperties>
</file>