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69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mai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a Moção nº 40/2008, de autoria dos Vereadores Fábio Campanelli e Gilberto de Barros Basile Filho, aprovada em Sessão Ordinária realizada no dia 26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lindo Chinagl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ÂMARA DOS DEPUTADOS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08-05-30T13:12:00Z</dcterms:modified>
  <cp:revision>20</cp:revision>
  <dc:subject/>
  <dc:title/>
</cp:coreProperties>
</file>