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1" w:right="-227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4/2017</w:t>
      </w:r>
    </w:p>
    <w:p>
      <w:pPr>
        <w:pStyle w:val="Normal"/>
        <w:ind w:left="-1531" w:right="-227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-1531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altera especificações da ZEIS no Anexo 1 – Quadro 1 do Projeto de Lei Complementar n. 10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 xml:space="preserve">A ZEIS (zona Especial de Interesse Social) do Anexo 1 do Quadro 1 do Projeto de Lei Complementar n. 10/2017 - Plano Diretor, com a vigorar com os seguintes índices urbanísticos em destaque: 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- QUADRO 01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49" w:hanging="0"/>
        <w:jc w:val="center"/>
        <w:rPr/>
      </w:pPr>
      <w:r>
        <w:rPr/>
        <w:t>Zonas de Uso - Classificação das Zonas e suas Características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9"/>
        <w:gridCol w:w="1887"/>
        <w:gridCol w:w="971"/>
        <w:gridCol w:w="831"/>
        <w:gridCol w:w="1018"/>
        <w:gridCol w:w="1165"/>
        <w:gridCol w:w="1093"/>
        <w:gridCol w:w="1270"/>
        <w:gridCol w:w="930"/>
        <w:gridCol w:w="793"/>
        <w:gridCol w:w="1010"/>
      </w:tblGrid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S DE USO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  <w:tab w:val="left" w:pos="8849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S URBANÍSTICOS</w:t>
            </w:r>
          </w:p>
        </w:tc>
      </w:tr>
      <w:tr>
        <w:trPr>
          <w:trHeight w:val="48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E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ITO CONTROLE ESPECI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34" w:right="-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TE MÍNI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65"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MÍNI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²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OS MÍNIMOS (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108" w:firstLine="12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A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ÇÃO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I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APROVEITAMENTO</w:t>
            </w:r>
          </w:p>
        </w:tc>
      </w:tr>
      <w:tr>
        <w:trPr>
          <w:trHeight w:val="9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left="-127" w:right="-108" w:firstLine="8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44" w:firstLine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NIMO</w:t>
            </w:r>
          </w:p>
        </w:tc>
      </w:tr>
      <w:tr>
        <w:trPr>
          <w:trHeight w:val="2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R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C1, S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ritério da Comissão Multidisciplinar de Análise e Aprovação de Programas Habitacionais, de loteamentos e Empreendimentos de Grande Port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0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81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2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1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R2, R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3,0 (c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531" w:right="-227" w:hanging="1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junho de 2017.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531" w:right="-227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531" w:right="-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left="-1531" w:right="-227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-1531" w:right="-2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</w:p>
    <w:p>
      <w:pPr>
        <w:pStyle w:val="TextBodyIndent"/>
        <w:ind w:left="-1531"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531" w:right="-227" w:hanging="0"/>
        <w:rPr/>
      </w:pPr>
      <w:r>
        <w:rPr>
          <w:rFonts w:cs="Arial" w:ascii="Arial" w:hAnsi="Arial"/>
          <w:sz w:val="22"/>
        </w:rPr>
        <w:t xml:space="preserve">De acordo com o projeto em referência, as </w:t>
      </w:r>
      <w:r>
        <w:rPr>
          <w:rFonts w:cs="Arial" w:ascii="Arial" w:hAnsi="Arial"/>
          <w:sz w:val="26"/>
          <w:szCs w:val="26"/>
          <w:u w:val="single"/>
        </w:rPr>
        <w:t>ZEIS 1</w:t>
      </w:r>
      <w:r>
        <w:rPr>
          <w:rFonts w:cs="Arial" w:ascii="Arial" w:hAnsi="Arial"/>
          <w:sz w:val="22"/>
        </w:rPr>
        <w:t xml:space="preserve"> têm objetivos específicos de corrigir condições sociais existentes (</w:t>
      </w:r>
      <w:r>
        <w:rPr>
          <w:rFonts w:cs="Arial" w:ascii="Arial" w:hAnsi="Arial"/>
          <w:sz w:val="22"/>
          <w:lang w:val="pt-BR"/>
        </w:rPr>
        <w:t>áreas públicas ou privadas ocupadas primordialmente por população de baixa renda, em parcelamentos, loteamentos irregulares ou clandestinos, onde exista interesse em se promover a regularização jurídica da posse, a legalização do parcelamento do solo e sua integração à estrutura urbana), devendo ser objeto de planos de urbanização que preservarão, sempre que possível, mantendo a tipicidade e as características locais do assentamento e, sempre que possível, as edificações existentes e, quanto ao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parcelamento do solo, será aprovado pelo Município a título de urbanização específica de interesse social, de conformidade com as Leis Federais nº 6.766/1979, 10.257/2001, Medida Provisória nº 2.220/2001 ou outro diploma que a venha substituir e legislação municipal pertinent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-1531"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 as </w:t>
      </w:r>
      <w:r>
        <w:rPr>
          <w:rFonts w:cs="Arial" w:ascii="Arial" w:hAnsi="Arial"/>
          <w:sz w:val="26"/>
          <w:szCs w:val="26"/>
          <w:u w:val="single"/>
        </w:rPr>
        <w:t>ZEIS 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ssim como já prevê no Plano Diretor atual (Lei Complementar nº 90/2012)</w:t>
      </w:r>
      <w:r>
        <w:rPr>
          <w:rFonts w:cs="Arial" w:ascii="Arial" w:hAnsi="Arial"/>
          <w:sz w:val="22"/>
        </w:rPr>
        <w:t xml:space="preserve">, têm por objetivo </w:t>
      </w:r>
      <w:r>
        <w:rPr>
          <w:rFonts w:cs="Arial" w:ascii="Arial" w:hAnsi="Arial"/>
          <w:sz w:val="22"/>
          <w:lang w:val="pt-BR"/>
        </w:rPr>
        <w:t>induzir e estimular a ocupação de vazios urbanos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para a população de baixa renda familiar, reduzir custos sociais da urbanização e estimular os proprietários de glebas a investir em empreendimentos habitacionais de caráter popular (Iniciativa privada em Projetos de Habitação de Interesse Social), devendo atender os padrões especificados pelo Programa Minha Casa Minha Vida ou outro que o venha substituir ou pelo menos 50% (cinquenta por cento) das unidades habitacionais produzidas deverão ser destinadas às famílias com renda familiar até 6 (seis) salários mínimos, onde as características de dimensionamento, ocupação, aproveitamento e uso dos lotes serão estabelecidas segundo especificidades próprias de cada ZEIS 2, </w:t>
      </w:r>
      <w:r>
        <w:rPr>
          <w:rFonts w:cs="Arial" w:ascii="Arial" w:hAnsi="Arial"/>
          <w:b/>
          <w:sz w:val="22"/>
          <w:lang w:val="pt-BR"/>
        </w:rPr>
        <w:t>obedecido o disposto no Anexo I - Quadro 01</w:t>
      </w:r>
      <w:r>
        <w:rPr>
          <w:rFonts w:cs="Arial" w:ascii="Arial" w:hAnsi="Arial"/>
          <w:sz w:val="22"/>
          <w:lang w:val="pt-BR"/>
        </w:rPr>
        <w:t xml:space="preserve"> que integra a referida Lei Complementar. No Anexo II Quadro 1 do atual Plano Diretor, as Categorias de Usos e Índices Urbanísticos prevê </w:t>
      </w:r>
      <w:r>
        <w:rPr>
          <w:rFonts w:cs="Arial" w:ascii="Arial" w:hAnsi="Arial"/>
          <w:sz w:val="26"/>
          <w:szCs w:val="26"/>
          <w:lang w:val="pt-BR"/>
        </w:rPr>
        <w:t>FRENTE MÍNIMA</w:t>
      </w:r>
      <w:r>
        <w:rPr>
          <w:rFonts w:cs="Arial" w:ascii="Arial" w:hAnsi="Arial"/>
          <w:sz w:val="22"/>
          <w:lang w:val="pt-BR"/>
        </w:rPr>
        <w:t xml:space="preserve"> de 8m e área mínima de 60 m², sendo 10m e 50 m² para comércios e serviços, ambos com recuo lateral de 1,5m de cada lado.</w:t>
      </w:r>
    </w:p>
    <w:p>
      <w:pPr>
        <w:pStyle w:val="Normal"/>
        <w:autoSpaceDE w:val="false"/>
        <w:ind w:left="-1531" w:right="-227" w:hanging="0"/>
        <w:jc w:val="both"/>
        <w:rPr/>
      </w:pPr>
      <w:r>
        <w:rPr>
          <w:rFonts w:cs="Arial" w:ascii="Arial" w:hAnsi="Arial"/>
          <w:sz w:val="22"/>
          <w:szCs w:val="22"/>
        </w:rPr>
        <w:t>Do exposto observado nos termos expressados na Seção IV do Capítulo V do Projeto de Lei Complementar em discussão, fica claro tratar do ZEIS 2 no Anexo 1 Quadro 1, que se refere à um tipo de moradia de significativo interesse no nosso mercado, tanto por parte de empreendedores anônimos, imobiliárias e, a se notar pela oferta e procura, pelos cidadãos que não possuem a sua casa própria e buscam realizar tal sonho por meio do Programa Minha Casa, Minha Vida. A maior parte desses empreendimentos se dão em lotes de 125m² e, ao contrário da colocação da diretora do Departamento de Planejamento Urbano, por algumas vezes durante a discussão do PLC04/17 em Audiência Pública, os adquirentes podem até reclamar por falhas nos serviços públicos disponibilizados pelo município, mas não pela qualidade do imóvel adquirido que, a preços combatíveis com as suas condições, lhes proporciona oportunidade da conquista de um sonho.</w:t>
      </w:r>
    </w:p>
    <w:p>
      <w:pPr>
        <w:pStyle w:val="Normal"/>
        <w:autoSpaceDE w:val="false"/>
        <w:ind w:left="-1531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e observar que, nas regras atuais (2017) para o Programa Minha Casa, Minha Vida, a especificação da </w:t>
      </w:r>
      <w:r>
        <w:rPr>
          <w:rFonts w:cs="Arial" w:ascii="Arial" w:hAnsi="Arial"/>
          <w:sz w:val="26"/>
          <w:szCs w:val="26"/>
        </w:rPr>
        <w:t>FRENTE MÍNIMA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Georgia" w:ascii="Georgia" w:hAnsi="Georgia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RECUO MÍNIMO LATERAL</w:t>
      </w:r>
      <w:r>
        <w:rPr>
          <w:rFonts w:cs="Arial" w:ascii="Arial" w:hAnsi="Arial"/>
          <w:sz w:val="22"/>
          <w:szCs w:val="22"/>
        </w:rPr>
        <w:t>, em conformidade ao financiamento do imóvel com agente financeiro, é de 5m e de 75 centímetros respectivamente, sendo admissíveis geminação em apenas uma das laterais da edificação, o que, quanto à frente mínima especificamente, exigirá dos empreendedores atenção no momento de lotear uma área para não se gerar colisão entre a exigência do programa e o plano diretor.</w:t>
      </w:r>
    </w:p>
    <w:p>
      <w:pPr>
        <w:pStyle w:val="Normal"/>
        <w:autoSpaceDE w:val="false"/>
        <w:ind w:left="-1531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zona de interesse social, não há motivo para se exigir uma área mínima de 160 m² para utilização de média de até 70m² de construção, pois 125 m² vem possibilitando imóveis bastante razoáveis. E, quanto à FRENTE MÍNIMA de 5m, nada há para preocupar os elaboradores do projeto, pois com esta exigência mais o recuo mínimo de 75 centímetros, não haverá lote até 12 m² de FRENTE que comporte dois imóveis, posto que inviabilizará o financiamento do imóvel com o agente financeiro do programa habitacional e, se maior que o mínimo exigido pelo programa habitacional (5m), pode inviabilizar muitos empreendimentos. </w:t>
      </w:r>
    </w:p>
    <w:p>
      <w:pPr>
        <w:pStyle w:val="Normal"/>
        <w:autoSpaceDE w:val="false"/>
        <w:ind w:left="-1531" w:right="-227" w:hanging="0"/>
        <w:jc w:val="both"/>
        <w:rPr/>
      </w:pPr>
      <w:r>
        <w:rPr>
          <w:rFonts w:cs="Arial" w:ascii="Arial" w:hAnsi="Arial"/>
          <w:sz w:val="22"/>
          <w:szCs w:val="22"/>
        </w:rPr>
        <w:t>A definição da população para a qual se destina habitação de interesse social se dá pela tipologia do empreendimento, renda da população que nele irá habitar e pelo valor máximo do imóvel.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0:00Z</dcterms:created>
  <dc:creator>JORGE</dc:creator>
  <dc:description/>
  <cp:keywords/>
  <dc:language>en-US</dc:language>
  <cp:lastModifiedBy>jorge</cp:lastModifiedBy>
  <cp:lastPrinted>2017-04-06T14:46:00Z</cp:lastPrinted>
  <dcterms:modified xsi:type="dcterms:W3CDTF">2017-06-20T19:22:00Z</dcterms:modified>
  <cp:revision>3</cp:revision>
  <dc:subject/>
  <dc:title>EMENDA SUPRESSIVA Nº 01/2006</dc:title>
</cp:coreProperties>
</file>