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ADITIVA N. 0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Fernando José Piffer, que acrescenta parágrafo único ao artigo 361 do Projeto de Lei Complementar n. 10/2017 - Plano Diretor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Fica acrescido parágrafo único ao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artigo 361 do Projeto de Lei Complementar n. 04/2017 - Plano Diretor, com a seguinte redação: 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bCs/>
          <w:i/>
          <w:spacing w:val="-3"/>
          <w:sz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  <w:t xml:space="preserve">Parágrafo único. </w:t>
      </w:r>
      <w:r>
        <w:rPr>
          <w:rFonts w:cs="Arial" w:ascii="Arial" w:hAnsi="Arial"/>
          <w:bCs/>
          <w:i/>
          <w:spacing w:val="-3"/>
        </w:rPr>
        <w:t>Nos terrenos da ZMC com área superior a 3.000 m</w:t>
      </w:r>
      <w:r>
        <w:rPr>
          <w:rFonts w:cs="Arial" w:ascii="Arial" w:hAnsi="Arial"/>
          <w:bCs/>
          <w:i/>
          <w:spacing w:val="-3"/>
          <w:vertAlign w:val="superscript"/>
        </w:rPr>
        <w:t xml:space="preserve">2 </w:t>
      </w:r>
      <w:r>
        <w:rPr>
          <w:rFonts w:cs="Arial" w:ascii="Arial" w:hAnsi="Arial"/>
          <w:bCs/>
          <w:i/>
          <w:spacing w:val="-3"/>
        </w:rPr>
        <w:t>será permitido o uso, condicionado à aprovação do SAAEB - Serviço Autônomo de Água e Esgoto de Bebedouro -, da categoria residencial R3</w:t>
      </w:r>
      <w:r>
        <w:rPr>
          <w:rFonts w:cs="Arial" w:ascii="Arial" w:hAnsi="Arial"/>
          <w:bCs/>
          <w:spacing w:val="-3"/>
        </w:rPr>
        <w:t>.</w:t>
      </w:r>
      <w:r>
        <w:rPr>
          <w:rFonts w:cs="Arial" w:ascii="Arial" w:hAnsi="Arial"/>
          <w:bCs/>
          <w:i/>
          <w:spacing w:val="-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Cs/>
          <w:i/>
          <w:i/>
          <w:spacing w:val="-3"/>
        </w:rPr>
      </w:pPr>
      <w:r>
        <w:rPr>
          <w:rFonts w:cs="Arial" w:ascii="Arial" w:hAnsi="Arial"/>
          <w:bCs/>
          <w:i/>
          <w:spacing w:val="-3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0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Dr. Fernando Piff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SDB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retendo, com a apresentação da presente emenda, permitir que os terrenos com área superior a 3.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localizados na ZMC - Zona de Uso Misto Central - possam ser usados como categoria de uso residencial R3, ficando, tal uso, condicionado à aprovação do SAAEB por meio de parecer técnico sobre a capacidade suporte das redes de água e esgoto existentes, porque existem poucas áreas com essas dimensões disponíveis na referida zona de uso e também porque o adensamento na área central facilitaria o acesso a equipamentos comunitários, ao comércio e a serviços já instalados nessa região da cidade.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7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0T18:38:00Z</dcterms:modified>
  <cp:revision>3</cp:revision>
  <dc:subject/>
  <dc:title>EMENDA SUPRESSIVA Nº 01/2006</dc:title>
</cp:coreProperties>
</file>