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9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9 de junh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75/2017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78/2017, de autoria dos Vereadores Sebastiana Maria Ribeiro Tavares, Rogério Alves Mazzonetto, Jorge Emanoel Cardoso Rocha e Juliano Cesar Rodrigues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22T14:52:00Z</dcterms:modified>
  <cp:revision>3</cp:revision>
  <dc:subject/>
  <dc:title/>
</cp:coreProperties>
</file>