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9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9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66, 474, 476, 477 e 480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67 e 468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69, 470, 471, 472 e 479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73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6-22T14:45:00Z</dcterms:modified>
  <cp:revision>3</cp:revision>
  <dc:subject/>
  <dc:title/>
</cp:coreProperties>
</file>