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junh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Prefeitura Municipal de Bebedouro, SAAEB, SASEMB e IMESB referentes ao mês de maio de 2017;</w:t>
      </w:r>
    </w:p>
    <w:p>
      <w:pPr>
        <w:pStyle w:val="Normal"/>
        <w:jc w:val="both"/>
        <w:rPr>
          <w:rFonts w:ascii="Arial" w:hAnsi="Arial" w:cs="Arial"/>
        </w:rPr>
      </w:pPr>
      <w:r>
        <w:rPr>
          <w:rFonts w:cs="Arial" w:ascii="Arial" w:hAnsi="Arial"/>
        </w:rPr>
      </w:r>
    </w:p>
    <w:p>
      <w:pPr>
        <w:pStyle w:val="Normal"/>
        <w:jc w:val="both"/>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Evandro Luiz Pag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 do SAAEB Gilmar Felt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do Serviço de Informações ao Cidadão - SIC.</w:t>
      </w:r>
    </w:p>
    <w:p>
      <w:pPr>
        <w:pStyle w:val="Normal"/>
        <w:jc w:val="both"/>
        <w:rPr>
          <w:rFonts w:ascii="Arial" w:hAnsi="Arial" w:cs="Arial"/>
        </w:rPr>
      </w:pPr>
      <w:r>
        <w:rPr>
          <w:rFonts w:cs="Arial" w:ascii="Arial" w:hAnsi="Arial"/>
        </w:rPr>
      </w:r>
    </w:p>
    <w:p>
      <w:pPr>
        <w:pStyle w:val="Normal"/>
        <w:jc w:val="both"/>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oordenadora da Divisão de Vigilância em Saúde e da coordenadora do Setor de Vetos e Zoonoses ao vereador Prof. Jorge Cardo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Casa da Criança Irmã Crucifixa (0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Amigos e Carros Antigo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A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Requinte Even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Complementar n. 09/2017, </w:t>
      </w:r>
      <w:r>
        <w:rPr>
          <w:rFonts w:cs="Arial" w:ascii="Arial" w:hAnsi="Arial"/>
          <w:b/>
        </w:rPr>
        <w:t>de autoria do Poder Executivo</w:t>
      </w:r>
      <w:r>
        <w:rPr>
          <w:rFonts w:cs="Arial" w:ascii="Arial" w:hAnsi="Arial"/>
        </w:rPr>
        <w:t>, que dispõe sobre a Estrutura Organizacional do Serviço Autônomo de Água e Esgot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n. 10/2017, </w:t>
      </w:r>
      <w:r>
        <w:rPr>
          <w:rFonts w:cs="Arial" w:ascii="Arial" w:hAnsi="Arial"/>
          <w:b/>
        </w:rPr>
        <w:t>de autoria do Poder Executivo</w:t>
      </w:r>
      <w:r>
        <w:rPr>
          <w:rFonts w:cs="Arial" w:ascii="Arial" w:hAnsi="Arial"/>
        </w:rPr>
        <w:t>, que institui o novo Plano Diretor,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5/2017, </w:t>
      </w:r>
      <w:r>
        <w:rPr>
          <w:rFonts w:cs="Arial" w:ascii="Arial" w:hAnsi="Arial"/>
          <w:b/>
        </w:rPr>
        <w:t>de autoria do Poder Executivo</w:t>
      </w:r>
      <w:r>
        <w:rPr>
          <w:rFonts w:cs="Arial" w:ascii="Arial" w:hAnsi="Arial"/>
        </w:rPr>
        <w:t>, que dispõe sobre abertura de crédito suplementar no valor de R$ 3.260.000,00 (três milhões duzentos e sessenta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4/2017, </w:t>
      </w:r>
      <w:r>
        <w:rPr>
          <w:rFonts w:cs="Arial" w:ascii="Arial" w:hAnsi="Arial"/>
          <w:b/>
        </w:rPr>
        <w:t>de autoria da Mesa Diretora</w:t>
      </w:r>
      <w:r>
        <w:rPr>
          <w:rFonts w:cs="Arial" w:ascii="Arial" w:hAnsi="Arial"/>
        </w:rPr>
        <w:t>, que cria o Serviço de Informações ao Cidadão - SIC - da Câmara Municipal de Bebedouro e define as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jeto de Decreto Legislativo n. 17/2017</w:t>
      </w:r>
      <w:r>
        <w:rPr>
          <w:rFonts w:cs="Arial" w:ascii="Arial" w:hAnsi="Arial"/>
          <w:b/>
        </w:rPr>
        <w:t>, de autoria da vereadora Sebastiana - Democratas</w:t>
      </w:r>
      <w:r>
        <w:rPr>
          <w:rFonts w:cs="Arial" w:ascii="Arial" w:hAnsi="Arial"/>
        </w:rPr>
        <w:t>, que concede título de Visitante Ilustre à deputada federal Keiko Ota,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menda Aditiva n. 01, </w:t>
      </w:r>
      <w:r>
        <w:rPr>
          <w:rFonts w:cs="Arial" w:ascii="Arial" w:hAnsi="Arial"/>
          <w:b/>
        </w:rPr>
        <w:t>de autoria do vereador Paulo Bola - PMDB</w:t>
      </w:r>
      <w:r>
        <w:rPr>
          <w:rFonts w:cs="Arial" w:ascii="Arial" w:hAnsi="Arial"/>
        </w:rPr>
        <w:t>, que acrescenta § 5</w:t>
      </w:r>
      <w:r>
        <w:rPr>
          <w:rFonts w:cs="Microsoft Sans Serif" w:ascii="Microsoft Sans Serif" w:hAnsi="Microsoft Sans Serif"/>
        </w:rPr>
        <w:t>º</w:t>
      </w:r>
      <w:r>
        <w:rPr>
          <w:rFonts w:cs="Arial" w:ascii="Arial" w:hAnsi="Arial"/>
        </w:rPr>
        <w:t xml:space="preserve"> ao artigo 1</w:t>
      </w:r>
      <w:r>
        <w:rPr>
          <w:rFonts w:cs="Microsoft Sans Serif" w:ascii="Microsoft Sans Serif" w:hAnsi="Microsoft Sans Serif"/>
        </w:rPr>
        <w:t>º</w:t>
      </w:r>
      <w:r>
        <w:rPr>
          <w:rFonts w:cs="Arial" w:ascii="Arial" w:hAnsi="Arial"/>
        </w:rPr>
        <w:t xml:space="preserve"> da Mensagem ao Projeto de Lei Complementar n. 08/2017, de autoria d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bemenda Modificativa n. 01, </w:t>
      </w:r>
      <w:r>
        <w:rPr>
          <w:rFonts w:cs="Arial" w:ascii="Arial" w:hAnsi="Arial"/>
          <w:b/>
        </w:rPr>
        <w:t>de autoria do vereador Paulo Bola - PMDB</w:t>
      </w:r>
      <w:r>
        <w:rPr>
          <w:rFonts w:cs="Arial" w:ascii="Arial" w:hAnsi="Arial"/>
        </w:rPr>
        <w:t xml:space="preserve">, à Emenda Aditiva n. 01, de autoria do mesmo vereador, à Mensagem ao Projeto de Lei Complementar n. 08/2017, de autoria do Poder Ex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Aditiva n. 01, </w:t>
      </w:r>
      <w:r>
        <w:rPr>
          <w:rFonts w:cs="Arial" w:ascii="Arial" w:hAnsi="Arial"/>
          <w:b/>
        </w:rPr>
        <w:t>de autoria do vereador Dr. Fernando Piffer</w:t>
      </w:r>
      <w:r>
        <w:rPr>
          <w:rFonts w:cs="Arial" w:ascii="Arial" w:hAnsi="Arial"/>
        </w:rPr>
        <w:t xml:space="preserve"> </w:t>
      </w:r>
      <w:r>
        <w:rPr>
          <w:rFonts w:cs="Arial" w:ascii="Arial" w:hAnsi="Arial"/>
          <w:b/>
        </w:rPr>
        <w:t>- PSDB</w:t>
      </w:r>
      <w:r>
        <w:rPr>
          <w:rFonts w:cs="Arial" w:ascii="Arial" w:hAnsi="Arial"/>
        </w:rPr>
        <w:t>, que acrescenta parágrafo único ao artigo 361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Aditiva n. 02, </w:t>
      </w:r>
      <w:r>
        <w:rPr>
          <w:rFonts w:cs="Arial" w:ascii="Arial" w:hAnsi="Arial"/>
          <w:b/>
        </w:rPr>
        <w:t>de autoria do Engenheiro Nasser - Rede Sustentabilidade</w:t>
      </w:r>
      <w:r>
        <w:rPr>
          <w:rFonts w:cs="Arial" w:ascii="Arial" w:hAnsi="Arial"/>
        </w:rPr>
        <w:t>, que acrescenta parágrafo único ao artigo 131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3, </w:t>
      </w:r>
      <w:r>
        <w:rPr>
          <w:rFonts w:cs="Arial" w:ascii="Arial" w:hAnsi="Arial"/>
          <w:b/>
        </w:rPr>
        <w:t>de autoria do vereador Engenheiro Nasser - Rede Sustentabilidade</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4, </w:t>
      </w:r>
      <w:r>
        <w:rPr>
          <w:rFonts w:cs="Arial" w:ascii="Arial" w:hAnsi="Arial"/>
          <w:b/>
        </w:rPr>
        <w:t>de autoria do vereador Engenheiro Nasser - Rede Sustentabilidade</w:t>
      </w:r>
      <w:r>
        <w:rPr>
          <w:rFonts w:cs="Arial" w:ascii="Arial" w:hAnsi="Arial"/>
        </w:rPr>
        <w:t>, que altera especificações da ZEIS no Anexo 1 - Quadro 1 - do Projeto de Lei Complementar n. 10/2017 - Plano Diretor.</w:t>
      </w:r>
    </w:p>
    <w:p>
      <w:pPr>
        <w:pStyle w:val="Normal"/>
        <w:jc w:val="both"/>
        <w:rPr>
          <w:rFonts w:ascii="Arial" w:hAnsi="Arial" w:cs="Arial"/>
        </w:rPr>
      </w:pPr>
      <w:r>
        <w:rPr>
          <w:rFonts w:cs="Arial" w:ascii="Arial" w:hAnsi="Arial"/>
        </w:rPr>
        <w:t xml:space="preserve">- Emenda Modificativa n. 05, </w:t>
      </w:r>
      <w:r>
        <w:rPr>
          <w:rFonts w:cs="Arial" w:ascii="Arial" w:hAnsi="Arial"/>
          <w:b/>
        </w:rPr>
        <w:t>de autoria do vereador Paulo Bola - PMDB</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6, </w:t>
      </w:r>
      <w:r>
        <w:rPr>
          <w:rFonts w:cs="Arial" w:ascii="Arial" w:hAnsi="Arial"/>
          <w:b/>
        </w:rPr>
        <w:t>de autoria do vereador Chanel - Solidariedade</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7, </w:t>
      </w:r>
      <w:r>
        <w:rPr>
          <w:rFonts w:cs="Arial" w:ascii="Arial" w:hAnsi="Arial"/>
          <w:b/>
        </w:rPr>
        <w:t>de autoria do vereador Chanel - Solidariedade</w:t>
      </w:r>
      <w:r>
        <w:rPr>
          <w:rFonts w:cs="Arial" w:ascii="Arial" w:hAnsi="Arial"/>
        </w:rPr>
        <w:t>, que altera parcialmente Zoneamento (Uso e Ocupação do Solo) no mapa PD19 do Projeto de Lei Complementar n. 10/2017 - Plano Dire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9/2017 - indicam ao Prefeito que determine a colocação nos dois sentidos de placas para orientação do limite de velocidade, bem como de curvas, em toda a extensão da Variante Lourenço Santin, via de ligação com a Rodovia  Brigadeiro Faria Li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n. 499/2017 - indicam ao Prefeito que viabilize estudos para sinalização de solo do ponto de ônibus e estacionamento nos dois lados da Rua João Matheus de Morais, entre as avenidas da Justiça e São Franc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0/2017 - indicam à diretora de Planejamento e Obras que providencie reparos, por meio da operação tapa-buracos e/ou recapeamento asfáltico, na pavimentação da Rua Adolfo Pinto, entre as ruas Duque de Caxias e Tobias Lim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1/2017 - indicam ao Prefeito e ao presidente da Câmara Municipal que, nos termos do disposto na Lei n. 13.437/2017, referente ao Dia Nacional do Perdão, fomentem a iluminação com a cor lilás no mês de agosto nos prédios públicos que administ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2017 - indicam ao Prefeito que determine a colocação de pedras ao longo da Avenida Sylvio Lainetti,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503/2017 - indicam ao Prefeito e à diretora da Saúde que, mediante ação conjunta com a Vigilância Epidemiológica, procedam à identificação de possíveis focos de proliferação de escorpiões nos terrenos baldios situados no Residencial Souza Lima, nas imediações da Rua Francisco Pereira, altura do número 30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498/2017 - indica ao Prefeito que faça estudos para a recuperação asfáltica na Avenida José Augusto de Carvalho, Residencial Santaela, nos trechos compreendidos pela EMEB Maria Fernanda Lopes Piffer e a Transmo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2/2017 - indica ao Prefeito que determine a reforma e reparos estruturais na Casa de Apoio São Camilo, bem como reparos da rampa de acesso da ambulância e, ainda, a construção de uma cobertura para abrig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0/2017 - indica ao Prefeito Municipal que acione a CPFL para que a empresa, em razão da natural sensação de insegurança que a falta ou a baixa luminosidade em vias públicas provoca e a consequente indignação popular com um serviço regularmente cobrado em suas contas de energia (CIP), troque as lâmpadas necessárias para a iluminação pública no Parque Residencial Eldorado, no trecho da Alameda Atílio Fávero, onde há 2 lâmpadas queimadas, e na esquina com a Rua José Antônio Canin, onde há três lâmpadas na mesma sit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1/2017 - reitera ao Prefeito, como fez na Indicação n. 45/2016, que, em atendimento ao abaixo-assinado em anexo, acione a CPFL para que a empresa, em razão da natural sensação de insegurança que a falta ou a baixa luminosidade em vias públicas provoca e a consequente indignação popular com um serviço regularmente cobrado em suas contas de energia (CIP), instale iluminação pública na Marginal José Carlos Caffer, compreendida entre a rotatória no final da Variante Hamleto Stamato e a alça de acesso em frente ao antigo Posto Pio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6/2017 - indica ao Prefeito que determine o ajardinamento, o plantio de mais árvores e a recolocação de bancos na Praça da Bíblia, delimitada pelas ruas José de Almeida Senna e Carlos Bray, em frente ao Supermercado Iquegami,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497/2017 - indica ao Prefeito que providencie, em caráter de urgência, junto ao Departamento de Vigilância Epidemiológica, Vetores e Zoonoses, ações como varredura epidemiológica e nebulização nas quadras próximas ao prédio do antigo PLIMEC, situado na esquina da Rua Brasil com a Rua Monsenhor Aristides da Silveira Leite, Jardim Antonieta Farani, visando identificar e eliminar criadouros de animais peçonhentos (ratos, escorpiões, baratas, etc.), em atendimento a reclamações de morado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2/2017 - indica ao Prefeito que viabilize reparos no alambrado do Centro Social Urbano Tancredo de Almeida Neves, ao lado da crech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3/2017 - indica ao Prefeito que viabilize a colocação de iluminação e determine a designação de membro da Guarda Civil Municipal no Cemitério São João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4/2017 - indica ao Prefeito e à diretora de Obras que viabilizem a construção de canaleta, no padrão da existente na Rua Rubião Júnior com a Rua São João (defronte à Casa Útil), na Rua Duque de Caxias, defronte ao número 100,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5/2017 - indica ao Prefeito que viabilize a instalação de um redutor de velocidade na Rua Henrique Teixeira de Carvalho, próximo ao número 700, Jardim Uni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3/2017 - indicam ao Prefeito que determine a vistoria da pavimentação asfáltica em todas as confluências do bairro Jardim De Lúcia, principalmente no final da Rua Homero Pardinh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4/2017 - indicam ao Prefeito que determine a vistoria da pavimentação asfáltica em todas as confluências do bairro Residencial Bebedouro, principalmente no cruzamento entre a Rua José Minholo, altura do n. 222, com a Rua Geracy Ferreira dos Santo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5/2017 - indicam ao Prefeito que determine a vistoria da pavimentação asfáltica em todas as confluências do bairro Parati II, principalmente em toda a Rua Jarbas Guimarães de Paula,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6/2017 - indicam ao Prefeito que determine a vistoria da pavimentação asfáltica em todas as confluências do bairro Parati II, principalmente no cruzamento entre a Alameda Giovanni Tilelli e a Alameda Mourisc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7/2017 - indicam ao Prefeito que solicite à Empresa Viação Urbana Guarulhos S.A. a instalação de um ponto de ônibus com cobertura na Rua Guanabara, altura do n. 199, Vila Elizabeth;</w:t>
      </w:r>
    </w:p>
    <w:p>
      <w:pPr>
        <w:pStyle w:val="Normal"/>
        <w:jc w:val="both"/>
        <w:rPr>
          <w:rFonts w:ascii="Arial" w:hAnsi="Arial" w:cs="Arial"/>
        </w:rPr>
      </w:pPr>
      <w:r>
        <w:rPr>
          <w:rFonts w:cs="Arial" w:ascii="Arial" w:hAnsi="Arial"/>
        </w:rPr>
      </w:r>
    </w:p>
    <w:p>
      <w:pPr>
        <w:pStyle w:val="Normal"/>
        <w:jc w:val="both"/>
        <w:rPr/>
      </w:pPr>
      <w:r>
        <w:rPr>
          <w:rFonts w:cs="Arial" w:ascii="Arial" w:hAnsi="Arial"/>
        </w:rPr>
        <w:t>- n. 488/2017 - indicam ao Prefeito que determine a vistoria da pavimentação asfáltica em todas as confluências do bairro Residencial Bebedouro, principalmente na Rua Augusto Garibaldi, altura do n. 424, objetivando realizar serviços de operação tapa-buracos e/ou recapeamento, e, também, definir a necessidade de canaletas para o adequado escoamento das águas pluviais.</w:t>
      </w:r>
    </w:p>
    <w:p>
      <w:pPr>
        <w:pStyle w:val="Normal"/>
        <w:rPr>
          <w:rFonts w:ascii="Arial" w:hAnsi="Arial" w:cs="Arial"/>
        </w:rPr>
      </w:pPr>
      <w:r>
        <w:rPr>
          <w:rFonts w:cs="Arial" w:ascii="Arial" w:hAnsi="Arial"/>
        </w:rPr>
      </w:r>
    </w:p>
    <w:p>
      <w:pPr>
        <w:pStyle w:val="Normal"/>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73/2017, </w:t>
      </w:r>
      <w:r>
        <w:rPr>
          <w:rFonts w:cs="Arial" w:ascii="Arial" w:hAnsi="Arial"/>
          <w:b/>
        </w:rPr>
        <w:t>de autoria dos vereadores Silvinho do Pão de Queijo - PSDB - e Dr. Fernando Piffer - PSDB</w:t>
      </w:r>
      <w:r>
        <w:rPr>
          <w:rFonts w:cs="Arial" w:ascii="Arial" w:hAnsi="Arial"/>
        </w:rPr>
        <w:t>, de APLAUSOS E CONGRATULAÇÕES ao diretor do SAAEB, Sr. Gilmar Feltrin, pelos excelentes trabalhos que vem realizando à frente da autar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4/2017, </w:t>
      </w:r>
      <w:r>
        <w:rPr>
          <w:rFonts w:cs="Arial" w:ascii="Arial" w:hAnsi="Arial"/>
          <w:b/>
        </w:rPr>
        <w:t>de autoria dos vereadores Silvinho do Pão de Queijo - PSDB - e Dr. Fernando Piffer - PSDB</w:t>
      </w:r>
      <w:r>
        <w:rPr>
          <w:rFonts w:cs="Arial" w:ascii="Arial" w:hAnsi="Arial"/>
        </w:rPr>
        <w:t>, de APLAUSOS E CONGRATULAÇÕES à Garagem Municipal, na pessoa de seu responsável, Sr. Luiz Carlos dos Santos, pelos excelentes trabalhos que tem desenvol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5/2017, </w:t>
      </w:r>
      <w:r>
        <w:rPr>
          <w:rFonts w:cs="Arial" w:ascii="Arial" w:hAnsi="Arial"/>
          <w:b/>
        </w:rPr>
        <w:t>de autoria da edilidade</w:t>
      </w:r>
      <w:r>
        <w:rPr>
          <w:rFonts w:cs="Arial" w:ascii="Arial" w:hAnsi="Arial"/>
        </w:rPr>
        <w:t>, de PESAR à família de Jéssica Vedovato de Oliveira, por seu passamento dia 10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6/2017, </w:t>
      </w:r>
      <w:r>
        <w:rPr>
          <w:rFonts w:cs="Arial" w:ascii="Arial" w:hAnsi="Arial"/>
          <w:b/>
        </w:rPr>
        <w:t>de autoria dos vereadores Tota - Solidariedade - e Mariangela Mussolini - PMDB</w:t>
      </w:r>
      <w:r>
        <w:rPr>
          <w:rFonts w:cs="Arial" w:ascii="Arial" w:hAnsi="Arial"/>
        </w:rPr>
        <w:t>, de RECONHECIMENTO E APLAUSOS à Padaria Florença, por meio dos proprietários Carlos Ferraz Mussolini e Vilma Maria Capanema Mussolini e seus funcionários e colaboradores, pelos vinte e três anos a serem completados neste ano e, também, por acreditar no mercado local num momento nacional tomado pela crise financeira e dificuldade para se investir, quando, de forma criativa e competente, vem mantendo e empregando ainda mais qualidade no conceituado empre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7/2017, </w:t>
      </w:r>
      <w:r>
        <w:rPr>
          <w:rFonts w:cs="Arial" w:ascii="Arial" w:hAnsi="Arial"/>
          <w:b/>
        </w:rPr>
        <w:t>de autoria da edilidade</w:t>
      </w:r>
      <w:r>
        <w:rPr>
          <w:rFonts w:cs="Arial" w:ascii="Arial" w:hAnsi="Arial"/>
        </w:rPr>
        <w:t>, de PESAR à família de Celso Fernando Inácio, por seu passamento dia 18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8/2017, </w:t>
      </w:r>
      <w:r>
        <w:rPr>
          <w:rFonts w:cs="Arial" w:ascii="Arial" w:hAnsi="Arial"/>
          <w:b/>
        </w:rPr>
        <w:t>de autoria da edilidade</w:t>
      </w:r>
      <w:r>
        <w:rPr>
          <w:rFonts w:cs="Arial" w:ascii="Arial" w:hAnsi="Arial"/>
        </w:rPr>
        <w:t>, de PESAR à família de Antonio Milani, por seu passamento dia 17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9/2017, </w:t>
      </w:r>
      <w:r>
        <w:rPr>
          <w:rFonts w:cs="Arial" w:ascii="Arial" w:hAnsi="Arial"/>
          <w:b/>
        </w:rPr>
        <w:t>de autoria da edilidade</w:t>
      </w:r>
      <w:r>
        <w:rPr>
          <w:rFonts w:cs="Arial" w:ascii="Arial" w:hAnsi="Arial"/>
        </w:rPr>
        <w:t>, de PESAR à família de Luiz Novelli Netto, por seu passamento dia 15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0/2017, </w:t>
      </w:r>
      <w:r>
        <w:rPr>
          <w:rFonts w:cs="Arial" w:ascii="Arial" w:hAnsi="Arial"/>
          <w:b/>
        </w:rPr>
        <w:t>de autoria da edilidade</w:t>
      </w:r>
      <w:r>
        <w:rPr>
          <w:rFonts w:cs="Arial" w:ascii="Arial" w:hAnsi="Arial"/>
        </w:rPr>
        <w:t>, de PESAR à família de Sebastião Honorio da Silva, por seu passamento dia 1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1/2017, </w:t>
      </w:r>
      <w:r>
        <w:rPr>
          <w:rFonts w:cs="Arial" w:ascii="Arial" w:hAnsi="Arial"/>
          <w:b/>
        </w:rPr>
        <w:t>de autoria da edilidade</w:t>
      </w:r>
      <w:r>
        <w:rPr>
          <w:rFonts w:cs="Arial" w:ascii="Arial" w:hAnsi="Arial"/>
        </w:rPr>
        <w:t>, de PESAR à família de Humberto Moreira da Silva Neto, por seu passamento dia 1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2/2017, </w:t>
      </w:r>
      <w:r>
        <w:rPr>
          <w:rFonts w:cs="Arial" w:ascii="Arial" w:hAnsi="Arial"/>
          <w:b/>
        </w:rPr>
        <w:t>de autoria da edilidade</w:t>
      </w:r>
      <w:r>
        <w:rPr>
          <w:rFonts w:cs="Arial" w:ascii="Arial" w:hAnsi="Arial"/>
        </w:rPr>
        <w:t>, de PESAR à família de Geraldo Lourenço, por seu passamento dia 0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3/2017, </w:t>
      </w:r>
      <w:r>
        <w:rPr>
          <w:rFonts w:cs="Arial" w:ascii="Arial" w:hAnsi="Arial"/>
          <w:b/>
        </w:rPr>
        <w:t>de autoria da edilidade</w:t>
      </w:r>
      <w:r>
        <w:rPr>
          <w:rFonts w:cs="Arial" w:ascii="Arial" w:hAnsi="Arial"/>
        </w:rPr>
        <w:t>, de PESAR à família de Josepha Volcoiki Leitão, por seu passamento dia 11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4/2017, </w:t>
      </w:r>
      <w:r>
        <w:rPr>
          <w:rFonts w:cs="Arial" w:ascii="Arial" w:hAnsi="Arial"/>
          <w:b/>
        </w:rPr>
        <w:t>de autoria da edilidade</w:t>
      </w:r>
      <w:r>
        <w:rPr>
          <w:rFonts w:cs="Arial" w:ascii="Arial" w:hAnsi="Arial"/>
        </w:rPr>
        <w:t>, de PESAR à família de Gilmar de Campos Cardozo, por seu passamento dia 17 de junho último.</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 Projeto de Lei n. 25/2017, </w:t>
      </w:r>
      <w:r>
        <w:rPr>
          <w:rFonts w:cs="Arial" w:ascii="Arial" w:hAnsi="Arial"/>
          <w:b/>
        </w:rPr>
        <w:t>de autoria do Poder Executivo</w:t>
      </w:r>
      <w:r>
        <w:rPr>
          <w:rFonts w:cs="Arial" w:ascii="Arial" w:hAnsi="Arial"/>
        </w:rPr>
        <w:t xml:space="preserve">, que dispõe sobre as diretrizes para a elaboração e execução da Lei Orçamentária de 2018 e dá outras providências - LDO. </w:t>
      </w:r>
      <w:r>
        <w:rPr>
          <w:rFonts w:cs="Arial" w:ascii="Arial" w:hAnsi="Arial"/>
          <w:b/>
        </w:rPr>
        <w:t>(1</w:t>
      </w:r>
      <w:r>
        <w:rPr>
          <w:rFonts w:cs="Arial"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25/2017, </w:t>
      </w:r>
      <w:r>
        <w:rPr>
          <w:rFonts w:cs="Arial" w:ascii="Arial" w:hAnsi="Arial"/>
          <w:b/>
        </w:rPr>
        <w:t>de autoria do Poder Executivo</w:t>
      </w:r>
      <w:r>
        <w:rPr>
          <w:rFonts w:cs="Arial" w:ascii="Arial" w:hAnsi="Arial"/>
        </w:rPr>
        <w:t xml:space="preserve">, que dispõe sobre as diretrizes para a elaboração e execução da Lei Orçamentária de 2018 e dá outras providências - LDO. </w:t>
      </w:r>
      <w:r>
        <w:rPr>
          <w:rFonts w:cs="Arial" w:ascii="Arial" w:hAnsi="Arial"/>
          <w:b/>
        </w:rPr>
        <w:t>(2</w:t>
      </w:r>
      <w:r>
        <w:rPr>
          <w:rFonts w:cs="Arial"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n. 01 ao Projeto de Lei Complementar n. 08/2017, </w:t>
      </w:r>
      <w:r>
        <w:rPr>
          <w:rFonts w:cs="Arial" w:ascii="Arial" w:hAnsi="Arial"/>
          <w:b/>
        </w:rPr>
        <w:t>de autoria do Poder Executivo</w:t>
      </w:r>
      <w:r>
        <w:rPr>
          <w:rFonts w:cs="Arial" w:ascii="Arial" w:hAnsi="Arial"/>
        </w:rPr>
        <w:t>, que altera artigos e anexo da Lei n. 2.783/1998,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6/2017, </w:t>
      </w:r>
      <w:r>
        <w:rPr>
          <w:rFonts w:cs="Arial" w:ascii="Arial" w:hAnsi="Arial"/>
          <w:b/>
        </w:rPr>
        <w:t>de autoria da Comissão de Finanças e Orçamento</w:t>
      </w:r>
      <w:r>
        <w:rPr>
          <w:rFonts w:cs="Arial" w:ascii="Arial" w:hAnsi="Arial"/>
        </w:rPr>
        <w:t>, que rejeita as contas relativas ao exercício de 2013 do Poder Executivo Municipal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4/2017, </w:t>
      </w:r>
      <w:r>
        <w:rPr>
          <w:rFonts w:cs="Arial" w:ascii="Arial" w:hAnsi="Arial"/>
          <w:b/>
        </w:rPr>
        <w:t>de autoria do vereador Engenheiro Nasser - Rede Sustentabilidade</w:t>
      </w:r>
      <w:r>
        <w:rPr>
          <w:rFonts w:cs="Arial" w:ascii="Arial" w:hAnsi="Arial"/>
        </w:rPr>
        <w:t>, requerendo ao Prefeito e à diretora da Saúde que nos prestem esclarecimentos sobre afirmações feitas na audiência pública de prestação de contas da Saúde no dia 29 de maio de 2017, referentes à OSS Lagos Rio, à UPA e a outros assuntos af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2017, </w:t>
      </w:r>
      <w:r>
        <w:rPr>
          <w:rFonts w:cs="Arial" w:ascii="Arial" w:hAnsi="Arial"/>
          <w:b/>
        </w:rPr>
        <w:t>de autoria do vereador Engenheiro Nasser - Rede Sustentabilidade</w:t>
      </w:r>
      <w:r>
        <w:rPr>
          <w:rFonts w:cs="Arial" w:ascii="Arial" w:hAnsi="Arial"/>
        </w:rPr>
        <w:t>, requerendo ao Prefeito as seguintes providências e esclarecimentos sobre o fornecimento de vale-transporte aos servidores: 1. que nos apresente uma listagem de todos os servidores que recebem o vale-transporte, especificando os que recebem 2 vales e os que recebem 4 vales por dia; 2. se todos os servidores que recebem o vale-transporte justificaram a necessidade do benefício e da quantidade necessária; 3. se existem servidores que utilizam veículos públicos para o transporte, e quantos são; 4. qual o custo do vale-transporte dos funcionários para a Prefeitura e se há um levantamento do custo se o transporte fosse cedido pela própria Prefeitura; se sim, que nos apresente esse cus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72/2017, </w:t>
      </w:r>
      <w:r>
        <w:rPr>
          <w:rFonts w:cs="Arial" w:ascii="Arial" w:hAnsi="Arial"/>
          <w:b/>
        </w:rPr>
        <w:t>de autoria do vereador Engenheiro Nasser - Rede Sustentabilidade</w:t>
      </w:r>
      <w:r>
        <w:rPr>
          <w:rFonts w:cs="Arial" w:ascii="Arial" w:hAnsi="Arial"/>
        </w:rPr>
        <w:t>, de REPÚDIO ao Governo do Estado pela alteração proposta através da Resolução SF n. 18, de 9/03/2017, na forma de pagamento da Nota Fiscal Paulista às entidades cadastradas nesse programa, solicitando, ainda, a sua imediata revogação. Solicita ainda o envio de cópia da presente moção ao governador do estado, ao secretário estadual da Fazenda, ao coordenador do Programa da Nota Fiscal Paulista, às lideranças partidárias da Assembleia Legislativa do Estado de São Paulo e às organizações sociais civis de nossa cidad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7-06-22T15:45:00Z</cp:lastPrinted>
  <dcterms:modified xsi:type="dcterms:W3CDTF">2017-06-23T12:55:00Z</dcterms:modified>
  <cp:revision>86</cp:revision>
  <dc:subject/>
  <dc:title>Pauta da 20ª Sessão Ordinária do ano 2017, realizada em 26/06</dc:title>
</cp:coreProperties>
</file>