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0"/>
          <w:u w:val="single"/>
        </w:rPr>
      </w:pPr>
      <w:r>
        <w:rPr>
          <w:rFonts w:cs="Arial" w:ascii="Arial" w:hAnsi="Arial"/>
          <w:b w:val="false"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5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o Vale Transporte é um benefício e obrigação legal que o empregador, seja pessoa física ou jurídica, deve fornecer aos seus empregados para utilização efetiva em deslocamentos da residência/trabalho/residência, com uso do sistema de transporte coletivo, seja urbano, intermunicipal ou interestadua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referido benefício </w:t>
      </w:r>
      <w:r>
        <w:rPr>
          <w:rStyle w:val="StrongEmphasis"/>
          <w:rFonts w:cs="Arial" w:ascii="Arial" w:hAnsi="Arial"/>
          <w:sz w:val="22"/>
          <w:szCs w:val="22"/>
        </w:rPr>
        <w:t xml:space="preserve">não possui natureza salarial </w:t>
      </w:r>
      <w:r>
        <w:rPr>
          <w:rFonts w:cs="Arial" w:ascii="Arial" w:hAnsi="Arial"/>
          <w:sz w:val="22"/>
          <w:szCs w:val="22"/>
        </w:rPr>
        <w:t xml:space="preserve">e, por conseguinte, </w:t>
      </w:r>
      <w:r>
        <w:rPr>
          <w:rStyle w:val="StrongEmphasis"/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incorpora à remuneração </w:t>
      </w:r>
      <w:r>
        <w:rPr>
          <w:rFonts w:cs="Arial" w:ascii="Arial" w:hAnsi="Arial"/>
          <w:sz w:val="22"/>
          <w:szCs w:val="22"/>
        </w:rPr>
        <w:t>dos empregados. Também não se constitui como base para incidência de FGTS, contribuições previdenciárias e de imposto de renda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são beneficiários deste direito os empregados contratados pela Prefeitura Municipal de Bebedouro, seja qual for o regime jurídico e a forma de remuneração desses trabalhadore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empregados devem, por escrito e contra recibo, tão logo sejam contratados com ou sem registro na CTPS, informar ao empregador seu endereço residencial, os serviços e meios de transporte que utiliza de sua residência ao trabalho e vice-versa. Cabe ao empregador, exercendo seu direito de poder fiscalizador, identificar os empregados que, por meio de declarações falsas, se beneficiam do VT e o utiliza para fins diversos que não o previsto em lei;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ndo alteração dessas informações, novamente o empregador deverá ser comunicado, sempre por escrito e contra recibo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ssaltando-se que falsas informações do empregado ao empregador podem eventualmente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ser penalizadas conforme a lei Nº 3543 de 27 de dezembro de 2005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 o empregador fornecer a seus empregados, de forma gratuita, meios próprios de locomoção ou por ele contratados, que cubram integralmente o percurso residência/trabalho/residência, estará desobrigado do fornecimento do vale transporte. No entanto, se o meio de locomoção fornecido pelo empregador atingir somente parte do percurso, deverá fornecer o benefício do vale transporte referente ao percurso não atingido pelo transporte fornecido pelo empregador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legislação que trata do "Vale Transporte"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autoriza ao empregador efetuar desconto salarial de até 6% (seis por cento) do salário base do empregado</w:t>
      </w:r>
      <w:r>
        <w:rPr>
          <w:rFonts w:cs="Arial" w:ascii="Arial" w:hAnsi="Arial"/>
          <w:sz w:val="22"/>
          <w:szCs w:val="22"/>
        </w:rPr>
        <w:t>, não se aplica sobre outros benefícios e ganhos remuneratórios dos empregados (horas extras, comissões, etc) e qualquer outra vantagem contratual de valor econôm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oficie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 no sentido de nos esclarecer os seguintes questionamentos relacionados ao fornecimento de Vale Transpor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presentar uma listagem em que conste o nome de todos os que recebem o Vale transporte. Quais os que recebem 2 e os que recebem 4 vales por d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Todos que recebem o Vale Transporte fizeram suas justificativas do motivo pelo qual necessitam e qual a quantidade necessári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Existem servidores que se utilizam de veículos públicos para o transporte? Quantos s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Qual o custo do Vale Transporte dos funcionários para a prefeitura? Tem um levantamento do custo se o transporte fosse cedido pela prefeitura? Se sim, apres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0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7-06-23T15:14:00Z</dcterms:modified>
  <cp:revision>6</cp:revision>
  <dc:subject/>
  <dc:title/>
</cp:coreProperties>
</file>