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9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ezado Senh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m este a especial finalidade de encaminhar a Vossa Senhoria cópia da Moção nº 39/2008, de autoria dos Vereadores Gilberto de Barros Basile Filho e Rubens Marcondes de Oliveira, aprovada em Sessão Ordinária realizada no dia 26 de maio do corrente a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o Senh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estro Claudinei Alves de Oliveir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30T13:04:00Z</dcterms:modified>
  <cp:revision>6</cp:revision>
  <dc:subject/>
  <dc:title/>
</cp:coreProperties>
</file>