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REQUERIMENTO Nº 34/2017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a Prefeitura Municipal de Bebedouro possui um Contrato de Gestão com a Organização Social Instituto Lagos Rios no valor de R$ 1.250.000,00 (Um milhão duzentos e cinquenta mil reais) mensal para Gestão Plena da UPA de Bebedouro, e que aproximadamente 10% deste valor (R$125.000,00 cento e vinte e cinco mil reais) contempla a aquisição de materiais e medicamentos para UPA, os quais são armazenados, controlados e distribuídos pelo almoxarifado próprio da UPA, separado do almoxarifado do Departamento Municipal de Saúde, conforme orientação do Tribunal de Contas do Estado de São Paul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m 29 de maio de 2017, na Audiência Pública de Prestação de Contas da Saúde, a Diretora Municipal de Saúde de Bebedouro, Sônia Junqueira Franco, foi questionada sobre o abastecimento da UPA com materiais e medicamentos devido ao atraso dos repasses mensais pela Prefeitura Municipal de Bebedouro, a qual responde: - “</w:t>
      </w:r>
      <w:r>
        <w:rPr>
          <w:rFonts w:cs="Arial" w:ascii="Arial" w:hAnsi="Arial"/>
          <w:i/>
          <w:sz w:val="22"/>
          <w:szCs w:val="22"/>
        </w:rPr>
        <w:t>nós pagamos, nós cedemos todo material que estão precisando e toda medicação. E a gente está vendo jeito da gente começar a comprar e deixar eles de fora porque tem uma ata de preços mais alta que a nossa</w:t>
      </w:r>
      <w:r>
        <w:rPr>
          <w:rFonts w:cs="Arial" w:ascii="Arial" w:hAnsi="Arial"/>
          <w:sz w:val="22"/>
          <w:szCs w:val="22"/>
        </w:rPr>
        <w:t>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s atendimentos no Hospital Municipal de Bebedouro são 100% SUS e que os pacientes graves são imediatamente inseridos na CROSS, necessitando de hemodiálise, serão referenciados a Barreto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os atendimentos da UPA e as internações no Hospital Municipal Bebedouro compreendem a população de Bebedouro e a microrregião: Taquaral, Taiaçu, Taiuva, Monte Azul Paulista, Vista Alegre do Alto, Viradouro, Terra Rox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Hospital Municipal de Bebedouro é composto das Clinicas: </w:t>
      </w:r>
      <w:r>
        <w:rPr>
          <w:rFonts w:cs="Arial" w:ascii="Arial" w:hAnsi="Arial"/>
          <w:b/>
          <w:sz w:val="22"/>
          <w:szCs w:val="22"/>
        </w:rPr>
        <w:t xml:space="preserve">Clinica Médica, Pediátrica, Clinica Cirúrgica, Maternidade, Berçário, </w:t>
      </w:r>
      <w:r>
        <w:rPr>
          <w:rFonts w:cs="Arial" w:ascii="Arial" w:hAnsi="Arial"/>
          <w:sz w:val="22"/>
          <w:szCs w:val="22"/>
        </w:rPr>
        <w:t>para internações de média complexidade. Na audiência, a Diretora de Saúde afirmou que: “</w:t>
      </w:r>
      <w:r>
        <w:rPr>
          <w:rFonts w:cs="Arial" w:ascii="Arial" w:hAnsi="Arial"/>
          <w:i/>
          <w:sz w:val="22"/>
          <w:szCs w:val="22"/>
        </w:rPr>
        <w:t>Bebedouro é a única cidade que tem UTI e aguenta as 7 cidades, não estou reclamando, porque pactuou, mas Bebedouro está sustentando a região toda</w:t>
      </w:r>
      <w:r>
        <w:rPr>
          <w:rFonts w:cs="Arial" w:ascii="Arial" w:hAnsi="Arial"/>
          <w:sz w:val="22"/>
          <w:szCs w:val="22"/>
        </w:rPr>
        <w:t>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em cumprimento ao artigo 8º, parágrafo 2º, inciso II, da Lei 4305 de 06 de abril de 2011, a Comissão de Acompanhamento e Fiscalização para Organizações Sociais (a qual tem a finalidade de analisar o relatório pertinente a execução do contrato de gestão, verificar as metas propostas e os resultados alcançados, acompanhados da prestação de contas apresentada pela Organização Social, ao termino de cada exercício financeir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na audiência de prestação de contas da prefeitura municipal, foi revelado que as despesas com saúde em 2016 eram 23%, e que, no mesmo período analisado em 2017, os gastos da saúde foram 27,98%, e que, na prestação de contas da Saúde, em 29/05, as planilhas apresentadas demonstram que os gastos com saúde passaram de 3 milhões para 13 milhões;</w:t>
      </w:r>
    </w:p>
    <w:p>
      <w:pPr>
        <w:pStyle w:val="PargrafodaLista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situação da Saúde no País, no Estado de São Paulo e consequentemente em Bebedouro vem enfrentando dificuldades, principalmente com o aumento considerável de usuários de procuram atendimento SUS devido a situação econômica financeira, ocasionando aumento de demanda dos serviços de saúde no município e diminuição de repasses de recursos em nível Federal, Estadual e Municipal, e que, diante deste cenário, o Prefeito Municipal de Bebedouro instituiu um Decreto para redução dos gastos em 20% no início de sua segunda gest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o Laboratório Municipal se instalou nas dependências do Hospital Municipal de Bebedouro, para realizar exames aos pacientes internados e da UPA, diminuindo assim os gastos com o Laboratório particular e que gradativamente os serviços seriam absorvidos para o Laboratório Municipal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há uma fila grande de espera para realizar exames de Ultrassom, na Audiência de Prestação de Contas, a Diretora da Saúde relata que vai rever o contrato realizado com IMED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a frota da saúde é insuficiente, a manutenção precária, devido à falta de veículos para substituir os que estão em manutenção, e também, a falta de verbas para a compra e reposição de peças e mão de obra acarretando reclamações constantes dos usuários, assim como, colocando em risco a vida dos passageiros e motorist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QUEIRO à Mesa, depois de ouvido o Douto Plenário, nas formas regimentais, </w:t>
      </w:r>
      <w:r>
        <w:rPr>
          <w:rFonts w:cs="Arial" w:ascii="Arial" w:hAnsi="Arial"/>
          <w:sz w:val="22"/>
          <w:szCs w:val="22"/>
        </w:rPr>
        <w:t xml:space="preserve">que oficie 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 Exmo. Fernando Galvão Moura e a </w:t>
      </w:r>
      <w:r>
        <w:rPr>
          <w:rFonts w:cs="Arial" w:ascii="Arial" w:hAnsi="Arial"/>
          <w:b/>
          <w:sz w:val="22"/>
          <w:szCs w:val="22"/>
        </w:rPr>
        <w:t>Diretora do Departamento Municipal de Saúde</w:t>
      </w:r>
      <w:r>
        <w:rPr>
          <w:rFonts w:cs="Arial" w:ascii="Arial" w:hAnsi="Arial"/>
          <w:sz w:val="22"/>
          <w:szCs w:val="22"/>
        </w:rPr>
        <w:t>, Sônia Junqueira Franco, para que, baseados nas afirmações ocorridas na Audiência Pública de Prestação de Contas da Saúde do dia 29 de maio de 2017, esclareçam os seguintes question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a OSS Lagos Rios irá demonstrar para o Tribunal de Contas, a aquisição de materiais e medicamentos neste período, uma vez que "o Departamento Municipal de Saúde forneceu todo material e medicação"?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uma Comissão de Acompanhamento e Fiscalização para Organizações Sociais para analisar o relatório pertinente a execução do contrato de gestão, verificar as metas propostas e os resultados alcançados, acompanhados da prestação de contas apresentada pela Organização Social, ao termino de cada exercício financeiro?</w:t>
      </w:r>
    </w:p>
    <w:p>
      <w:pPr>
        <w:pStyle w:val="PargrafodaLista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im, qual o posicionamento da Comissão relativo ao fornecimento de materiais e medicamentos realizado pelo Departamento Municipal de Saúde de Bebedouro à OSS?</w:t>
      </w:r>
    </w:p>
    <w:p>
      <w:pPr>
        <w:pStyle w:val="PargrafodaLista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Esta cessão de materiais e medicamentos do Departamento Municipal de Saúde de Bebedouro, já que a Organização Social Lagos Rio que tem gestão Plena da UPA, está respaldado legalmente? Explique!</w:t>
      </w:r>
    </w:p>
    <w:p>
      <w:pPr>
        <w:pStyle w:val="PargrafodaLista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fornecimento de materiais e medicamentos pelo almoxarifado do Departamento Municipal de Saúde à UPA, conforme relatado pela Diretora, a Prefeitura está assumindo mais um custo, uma vez que a aquisição dos materiais e medicamentos para UPA estão inclusos no total de repasse mensal a OSS Lagos Rio? Explique como será ressarcido este custo ao Município!</w:t>
      </w:r>
    </w:p>
    <w:p>
      <w:pPr>
        <w:pStyle w:val="PargrafodaLista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 cessão de materiais e medicamentos à UPA não compromete os atendimentos aos pacientes internados no Hospital Municipal de Bebedouro e aos da Atenção Básica? Há material suficiente para suprir todos estes setores?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o percentual de atendimento de cada cidade na UPA?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Qual percentual de internação no Hospital Municipal de Bebedouro que cada cidade representa no total?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cada munícipio representa no custo total do Hospital?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cada município representa no custo total da UPA?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o Hospital Municipal de Bebedouro recebe atualmente pela SEMI-UTI?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idades da microrregião contribuem com Bebedouro? Mensurar!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o parecer da DRS referente a esta situação apresentada pela Diretora do Departamento Municipal de Saúde, de que "as cidades vizinhas mandam tudo pra Bebedouro"?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o custo da região referente aos atendimentos da SEMI-UTI?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 as medidas que o Departamento Municipal de Saúde de Bebedouro adotou para reduzir gastos?</w:t>
      </w:r>
    </w:p>
    <w:p>
      <w:pPr>
        <w:pStyle w:val="PargrafodaLista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essas medidas (em percentual) representam de economia referente a receita?</w:t>
      </w:r>
    </w:p>
    <w:p>
      <w:pPr>
        <w:pStyle w:val="PargrafodaLista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Audiência de Prestação de Contas da Saúde em 29/05, as planilhas apresentadas demonstraram que os gastos com saúde, passaram de R$ 3 milhões para R$ 13 milhões. Qual explicação para este salto, uma vez que a proposta desta gestão era contingenciamento de gastos?</w:t>
      </w:r>
    </w:p>
    <w:p>
      <w:pPr>
        <w:pStyle w:val="PargrafodaLista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a Audiência de Prestação de Contas da Prefeitura, um dia após a Audiência da Saúde, foi revelado que as despesas com saúde em 2016 eram 23%, e que, no mesmo período analisado em 2017, os gastos da saúde foram 27,98%. Qual explicação para este aumento?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Quais benefícios trouxeram ao município, as recontratações de funcionários aposentados (na UPA e no Departamento Municipal de Saúde)? Especifique e mensure!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que quais os impedimentos para o não funcionamento ideal do Laboratório Municipal?</w:t>
      </w:r>
    </w:p>
    <w:p>
      <w:pPr>
        <w:pStyle w:val="PargrafodaLista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 e quantos exames o Laboratório Municipal está realizando?</w:t>
      </w:r>
    </w:p>
    <w:p>
      <w:pPr>
        <w:pStyle w:val="PargrafodaLista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o valor mensal pago ao Laboratório particular?</w:t>
      </w:r>
    </w:p>
    <w:p>
      <w:pPr>
        <w:pStyle w:val="PargrafodaLista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s e quais exames o Laboratório particular está realizando por mês?</w:t>
      </w:r>
    </w:p>
    <w:p>
      <w:pPr>
        <w:pStyle w:val="PargrafodaLista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o horário de funcionamento do Laboratório Municipal?</w:t>
      </w:r>
    </w:p>
    <w:p>
      <w:pPr>
        <w:pStyle w:val="PargrafodaLista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que o que a Diretora quis dizer com "que vai rever este contrato porque é bom para eles, ou chamar outra empresa"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s ultrassons foram contratados na IMEDI no referido contrato?</w:t>
      </w:r>
    </w:p>
    <w:p>
      <w:pPr>
        <w:pStyle w:val="PargrafodaLista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is os horários que estes exames são realizados? </w:t>
      </w:r>
    </w:p>
    <w:p>
      <w:pPr>
        <w:pStyle w:val="PargrafodaLista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m faz os ultrassons de urgência em horários especiais, sábados, domingos e feriados?</w:t>
      </w:r>
    </w:p>
    <w:p>
      <w:pPr>
        <w:pStyle w:val="PargrafodaLista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EDI faz ultrassom em pacientes internados, da UPA, do ARE e da Atenção Básica? Explique este fluxo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a quantidade necessária de veículos (vans, ônibus e outros) para atender suficientemente a população?</w:t>
      </w:r>
    </w:p>
    <w:p>
      <w:pPr>
        <w:pStyle w:val="PargrafodaLista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Quantos veículos o Departamento de Saúde possui atualmente?</w:t>
      </w:r>
    </w:p>
    <w:p>
      <w:pPr>
        <w:pStyle w:val="PargrafodaLista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s veículos foram recuperados?</w:t>
      </w:r>
    </w:p>
    <w:p>
      <w:pPr>
        <w:pStyle w:val="PargrafodaLista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 veículos aguardam recuperação?</w:t>
      </w:r>
    </w:p>
    <w:p>
      <w:pPr>
        <w:pStyle w:val="PargrafodaLista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arcerias estão ativas? Se sim, quantos veículos foram recuperado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0 de junho de 2017.</w:t>
      </w:r>
    </w:p>
    <w:p>
      <w:pPr>
        <w:pStyle w:val="Normal"/>
        <w:ind w:right="108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1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1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108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108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108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Eng.º Nasser José Delgado Abdallah</w:t>
      </w:r>
    </w:p>
    <w:p>
      <w:pPr>
        <w:pStyle w:val="Normal"/>
        <w:ind w:right="108" w:hanging="0"/>
        <w:jc w:val="center"/>
        <w:rPr>
          <w:rFonts w:ascii="Arial" w:hAnsi="Arial" w:cs="Arial"/>
          <w:sz w:val="18"/>
          <w:szCs w:val="20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VEREADOR – REDE SUSTENTABILIDADE</w:t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019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4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28:00Z</dcterms:created>
  <dc:creator>JORGE</dc:creator>
  <dc:description/>
  <cp:keywords/>
  <dc:language>en-US</dc:language>
  <cp:lastModifiedBy>lidiane</cp:lastModifiedBy>
  <cp:lastPrinted>2016-08-03T14:16:00Z</cp:lastPrinted>
  <dcterms:modified xsi:type="dcterms:W3CDTF">2017-06-21T21:34:00Z</dcterms:modified>
  <cp:revision>11</cp:revision>
  <dc:subject/>
  <dc:title/>
</cp:coreProperties>
</file>