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03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o Departamento Municipal de Saúde Dra. Sônia Junqueira, mediante ação conjunta com a Vigilância Epidemiológica, procedam à identificação de possíveis focos de proliferação de escorpiões em terrenos baldios situados no Residencial Souza Lima, nas imediações da Rua Francisco Pereira, na altura do número 305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possíveis ataques de escorpiões nos moradores daquele bairro tendo em vista as inúmeras reclamações por parte dos mesmos no sentido de que os escorpiões vem invadindo sistematicamente suas residênci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bedouro, 21 de junh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65785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2605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8525" cy="797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9435" cy="750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810" cy="409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985" cy="746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Imediações da Rua Francisco Pereira, na altura do número 305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0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7-06-23T15:10:00Z</dcterms:modified>
  <cp:revision>4</cp:revision>
  <dc:subject/>
  <dc:title/>
</cp:coreProperties>
</file>