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sz w:val="28"/>
          <w:szCs w:val="28"/>
          <w:lang w:eastAsia="pt-BR"/>
        </w:rPr>
        <w:t>INDICAÇÃO N. 502/2017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/>
      </w:pPr>
      <w:r>
        <w:rPr>
          <w:rFonts w:cs="Arial"/>
          <w:b/>
          <w:sz w:val="28"/>
          <w:szCs w:val="28"/>
          <w:shd w:fill="FFFFFF" w:val="clear"/>
        </w:rPr>
        <w:t>INDICAMOS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, junto à Diretora de Obras da Prefeitura Municipal, Ângela Maria Macuco do Prado Brunelli, realize a colocação de pedras ao longo da Avenida Sylvio Lainetti, no Residencial Pedro Paschoal. </w:t>
      </w:r>
    </w:p>
    <w:p>
      <w:pPr>
        <w:pStyle w:val="Normal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Tal medida se faz necessária com vistas a evitar encravamento de veículos durante os períodos de chuva e disseminação de poeira nas épocas de estiagem, tendo em vista o fato de que a referida via somente foi asfaltada em um único sentido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  <w:t>Bebedouro, 21 de junho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ge Emanoel Cardoso Rocha                                                Juliano César Rodrigues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Professor Jorge                                                                       Juliano César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Vereador - PSD                                                                    Vereador - PSD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ério Alves Mazzonetto                                                         Sebastiana Maria Ribeiro Tavare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ogério Mazzonetto                                                                          Sebastiana Tavares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Vereador - PDT                                                                                Vereadora - 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5985" cy="336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5830" cy="338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1185" cy="318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0400" cy="3237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8825" cy="3286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7720" cy="3303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0555" cy="3215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8350" cy="3292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8825" cy="3298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9770" cy="3253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2290" cy="3164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1345" cy="3203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Avenida Sylvio Lainetti - Residencial Pedro Paschoal.</w:t>
      </w:r>
    </w:p>
    <w:sectPr>
      <w:headerReference w:type="default" r:id="rId14"/>
      <w:footerReference w:type="default" r:id="rId1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1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1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34:00Z</dcterms:created>
  <dc:creator>Ricardo Casseb</dc:creator>
  <dc:description/>
  <cp:keywords/>
  <dc:language>en-US</dc:language>
  <cp:lastModifiedBy>lidiane</cp:lastModifiedBy>
  <cp:lastPrinted>2017-06-05T23:11:00Z</cp:lastPrinted>
  <dcterms:modified xsi:type="dcterms:W3CDTF">2017-06-23T15:10:00Z</dcterms:modified>
  <cp:revision>10</cp:revision>
  <dc:subject/>
  <dc:title/>
</cp:coreProperties>
</file>