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90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b/>
          <w:sz w:val="20"/>
          <w:szCs w:val="20"/>
        </w:rPr>
        <w:t xml:space="preserve"> Prefeito Municipal</w:t>
      </w:r>
      <w:r>
        <w:rPr>
          <w:rFonts w:cs="Arial" w:ascii="Arial" w:hAnsi="Arial"/>
          <w:sz w:val="20"/>
          <w:szCs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  <w:szCs w:val="20"/>
        </w:rPr>
        <w:t>C.P.F.L.</w:t>
      </w:r>
      <w:r>
        <w:rPr>
          <w:rFonts w:cs="Arial" w:ascii="Arial" w:hAnsi="Arial"/>
          <w:sz w:val="20"/>
          <w:szCs w:val="20"/>
        </w:rPr>
        <w:t xml:space="preserve"> (Companhia Paulista de Força e Luz), com o fim de - </w:t>
      </w:r>
      <w:r>
        <w:rPr>
          <w:rFonts w:cs="Arial" w:ascii="Arial" w:hAnsi="Arial"/>
          <w:i/>
          <w:sz w:val="20"/>
          <w:szCs w:val="20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  <w:szCs w:val="20"/>
        </w:rPr>
        <w:t xml:space="preserve"> – trocar as lâmpadas necessárias para a iluminação pública, no Parque Residencial Eldorado, no trecho da Alameda Atílio Fávero, onde há 2 lâmpadas queimadas, esquina com a Rua José Antônio Canin, onde há três, na mesma situaçã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28"/>
          <w:szCs w:val="26"/>
        </w:rPr>
      </w:pPr>
      <w:r>
        <w:rPr>
          <w:rFonts w:cs="Arial"/>
          <w:b/>
          <w:i/>
          <w:sz w:val="2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respectivo Parágrafo 1º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0"/>
        </w:rPr>
        <w:t>. Porém, 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 até que o parque seja totalmente recuperado, o que lhe foi concedido pelo Juízo de Direito da 2ª. Vara Cível da Comarca de Bebedouro e, diante desta decisão, a CPFL foi obrigada a retomar as manutenções da iluminação pública, devendo todas as solicitações serem a ela encaminhada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resente pedido se dá em atendimento às justas reclamações dos moradores daquele setor e de outros que por ali transitam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entre as razões motivadoras das reclamações, a falta de iluminação do trecho que, conforme se vê nas fotos anexadas (tiradas de dia e de noite), por causa das lâmpadas queimadas, favorece a prática de ações delituosas e, ato contínuo, gera natural insegurança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2060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>or tratar de um problema antigo no município e cujo custo do serviço vem sendo regiamente cobrado na conta de luz dos cidadãos, a motivação desta indicação fundamenta o envolvimento da Administração Municipal nas ações para a sua efetiva solução. Logo, pautado na coerência entre as reclamações direcionadas ao problema e a evidente necessidade de iluminação no trecho questionado, faço este encaminhamento, solicitando atenção e urgência nas providências devidas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4 de jun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15:00Z</dcterms:created>
  <dc:creator>JORGE</dc:creator>
  <dc:description/>
  <cp:keywords/>
  <dc:language>en-US</dc:language>
  <cp:lastModifiedBy>lidiane</cp:lastModifiedBy>
  <cp:lastPrinted>2017-06-21T09:05:00Z</cp:lastPrinted>
  <dcterms:modified xsi:type="dcterms:W3CDTF">2017-06-23T15:02:00Z</dcterms:modified>
  <cp:revision>7</cp:revision>
  <dc:subject/>
  <dc:title/>
</cp:coreProperties>
</file>