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261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7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26/05, o Projeto de Lei nº 59/2008, de autoria do Poder Executivo, que autoriza o Poder executivo a celebrar termo de parceria e compromisso com a Fundação Volkswagen, que especifica e dá outras providências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39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16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5-27T10:24:00Z</dcterms:modified>
  <cp:revision>6</cp:revision>
  <dc:subject/>
  <dc:title>OEC320/2005 – je</dc:title>
</cp:coreProperties>
</file>