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64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9 de mai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110/2008, de autoria do Vereador Carlos Alberto Corrêa Orpham, apresentada em Sessão Ordinária realizada no dia 26 de mai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9T18:15:00Z</dcterms:modified>
  <cp:revision>4</cp:revision>
  <dc:subject/>
  <dc:title/>
</cp:coreProperties>
</file>