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DEZESSETE, REALIZADA AOS DEZENOV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junh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Tota (Serotine) que lesse um versículo da Bíblia Sagrada na tribuna. Feita a leitura, o presidente indagou dos edis se estavam de acordo com o teor da ata da 18</w:t>
      </w:r>
      <w:r>
        <w:rPr>
          <w:rFonts w:cs="Arial" w:ascii="Microsoft Sans Serif" w:hAnsi="Microsoft Sans Serif"/>
          <w:bCs/>
        </w:rPr>
        <w:t>ª</w:t>
      </w:r>
      <w:r>
        <w:rPr>
          <w:rFonts w:cs="Arial" w:ascii="Arial" w:hAnsi="Arial"/>
          <w:bCs/>
        </w:rPr>
        <w:t xml:space="preserve"> (décima oitav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omando da Terceira Companhia de Polícia Militar; do Fundo Nacional de Desenvolvimento da Educação. OFÍCIOS ENVIADOS AOS VEREADORES - do Departamento Regional de Saúde de Barretos ao vereador Engenheiro Nasser; do Ministério do Transporte ao vereador Dr. Fernando Piffer (02 ofícios); da Coordenadoria Estadual de Defesa Civil. </w:t>
      </w:r>
      <w:r>
        <w:rPr>
          <w:rFonts w:cs="Arial" w:ascii="Arial" w:hAnsi="Arial"/>
          <w:u w:val="single"/>
        </w:rPr>
        <w:t>PROJETOS</w:t>
      </w:r>
      <w:r>
        <w:rPr>
          <w:rFonts w:cs="Arial" w:ascii="Arial" w:hAnsi="Arial"/>
        </w:rPr>
        <w:t xml:space="preserve"> - Projeto de Decreto Legislativo n. 13/2017, de autoria do vereador Chanel - Solidariedade, que concede título de Cidadão Benemérito ao Senhor Hélio de Almeida Bastos, que especifica. Projeto de Decreto Legislativo n. 14/2017, de autoria dos vereadores Tota - Solidariedade -, Chanel - Solidariedade - e Dr. Fernando Piffer - PSDB -, que concede título de Visitante Ilustre à Dr</w:t>
      </w:r>
      <w:r>
        <w:rPr>
          <w:rFonts w:cs="Arial" w:ascii="Microsoft Sans Serif" w:hAnsi="Microsoft Sans Serif"/>
        </w:rPr>
        <w:t>ª</w:t>
      </w:r>
      <w:r>
        <w:rPr>
          <w:rFonts w:cs="Arial" w:ascii="Arial" w:hAnsi="Arial"/>
        </w:rPr>
        <w:t xml:space="preserve"> Silvia Maria Prioli de Souza Sabino. Projeto de Decreto Legislativo n. 15/2017, de autoria do vereador Paulo Bola - PMDB, que concede título de Personalidade Ilustre ao Padre Jefferson Francisco Muscelli de Araújo e dá outras providências. </w:t>
      </w:r>
      <w:r>
        <w:rPr>
          <w:rFonts w:cs="Arial" w:ascii="Arial" w:hAnsi="Arial"/>
          <w:u w:val="single"/>
        </w:rPr>
        <w:t>INDICAÇÕES - vereadores Prof. Jorge Cardoso - PSD -, Juliano Cesar - PSD -, Sebastiana - Democratas - e Rogério Mazzonetto - PDT</w:t>
      </w:r>
      <w:r>
        <w:rPr>
          <w:rFonts w:cs="Arial" w:ascii="Arial" w:hAnsi="Arial"/>
        </w:rPr>
        <w:t xml:space="preserve"> - n. 469/2017 (construção de canaletas para o adequado escoamento das águas pluviais na altura do número 887 da Rua Alcides Leôncio Junqueira Franco, nas proximidades do cruzamento com a Avenida José Augusto de Carvalho, Jardim Santaela); n. 470/2017 (construção de canaletas para o adequado escoamento das águas pluviais na Rua Plácido Étore Morelato, nas proximidades do cruzamento com a Avenida José Augusto de Carvalho, Jardim Santaela); n. 471/2017 (colocação, nos dois sentidos, de placas para orientação do limite de velocidade, bem como de curvas, em toda a extensão da Estrada Vicinal Fabiano Zacarelli, via de ligação com o povoado de Andes); n.  472/2017 (execução de reparos e melhorias nos banheiros sanitários, cujas portas se encontram danificadas, na UBS Ramiro de Souza Lima, Parque Residencial Irmãos Furquim); n. 478/2017 (reparos, por meio de operação tapa-buracos e/ou recapeamento asfáltico, na pavimentação da Rua Dr. Oscar Werneck,  altura do número 1772, Centro); n. 479/2017 (acionamento do Departamento Municipal de Tráfego para que viabilize a colocação de placa de estacionamento para um veículo de embarque e desembarque de seus alunos, entre as 7h e as 17h, defronte da Auto Escola Brasil, Centro); </w:t>
      </w:r>
      <w:r>
        <w:rPr>
          <w:rFonts w:cs="Arial" w:ascii="Arial" w:hAnsi="Arial"/>
          <w:u w:val="single"/>
        </w:rPr>
        <w:t>vereadora Mariangela Mussolini - PMDB</w:t>
      </w:r>
      <w:r>
        <w:rPr>
          <w:rFonts w:cs="Arial" w:ascii="Arial" w:hAnsi="Arial"/>
        </w:rPr>
        <w:t xml:space="preserve"> - n. 473/2017 (transformação do projeto de lei o anteprojeto de lei em anexo, instituindo o Código Municipal de Proteção Animal, no qual se estabeleçam normas de proteção aos animais e de coexistência harmoniosa e responsável entre eles e os seres humanos); </w:t>
      </w:r>
      <w:r>
        <w:rPr>
          <w:rFonts w:cs="Arial" w:ascii="Arial" w:hAnsi="Arial"/>
          <w:u w:val="single"/>
        </w:rPr>
        <w:t>vereador Engenheiro Nasser - Rede Sustentabilidade</w:t>
      </w:r>
      <w:r>
        <w:rPr>
          <w:rFonts w:cs="Arial" w:ascii="Arial" w:hAnsi="Arial"/>
        </w:rPr>
        <w:t xml:space="preserve"> - n. 466/2017 (reitera pela terceira vez ao Prefeito que determine a realização das seguintes providências na base da Guarda Civil Municipal do povoado de Andes: 1. revisão de todo o telhado, pois, apesar de ter passado por trabalhos recentes, ainda apresenta graves problemas, principalmente telhas quebradas e pontos passíveis de goteira; 2. abertura de uma janela na parede da parte frontal, para melhorar a visibilidade e a segurança de quem está dentro; 3. instalação de toldos nas portas e janelas, visando oferecer maior proteção nos dias de chuva ou de sol, além de reforma dos banheiros e pintura interna e externa do prédio); n. 474/2017 (execução de serviços de tapa-buracos em alguns trechos da Rua Mauro de Abreu Izique, Jardim Casagrande, em frente do Estádio Sócrates Stamato, locais em que existem várias crateras e as pedras soltas causam riscos aos usuários (transeuntes, veículos, etc.)); n. 475/2017 (reitera à diretora de Obras, como fez na Indicação n. 319/2016, que providencie uma vistoria da condição da pavimentação asfáltica das ruas Antônio Florêncio Ataíde e Manoel Guerreiro, na área urbana do povoado de Andes, a fim de priorizar ações de reparação por meio de serviços de tapa-buracos e/ou recapeamento, principalmente tapamento das duas enormes crateras em que se acumula água e que podem causar acidentes); n. 476/2017 (reitera ao Prefeito, como fez na Indicação n. 354/2017, que determine a recuperação da praça localizada ao lado do Terminal Rodoviário do distrito de Botafogo, dando ênfase à urgente manutenção do quiosque instalado no local, o qual tem parte de suas telhas de cerâmica soltas, o que representa perigo de ferimentos graves a pessoas e principalmente crianças que constantemente permanecem sob aquela cobertura); n. 477/2017 (realização de serviços de tapa-buracos e recapeamento asfáltico em toda a extensão da Rua Laudelina da Silva Pupo, via muita movimentada onde se encontram enormes buracos que, além de causar riscos aos usuários (transeuntes, veículos, etc.), acumulam água); n. 480/2017 (instalação de um ponto de ônibus com abrigo na Avenida Prefeito Francisco Martins Alvarez, nas proximidades da Rua Guelfo Mazzone, trecho compreendido pelo Jardim Califórnia); </w:t>
      </w:r>
      <w:r>
        <w:rPr>
          <w:rFonts w:cs="Arial" w:ascii="Arial" w:hAnsi="Arial"/>
          <w:u w:val="single"/>
        </w:rPr>
        <w:t>vereador Paulo Bola - PMDB</w:t>
      </w:r>
      <w:r>
        <w:rPr>
          <w:rFonts w:cs="Arial" w:ascii="Arial" w:hAnsi="Arial"/>
        </w:rPr>
        <w:t xml:space="preserve"> - n. 467/2017 (reparos nos paralelepípedos em desnível na Rua Nossa Senhora de Fátima, no trecho compreendido entre a Rua Brandão Veras e a Rua Vanor Junqueira Franco, Centro); n. 468/2017 (reparos nas guias e sarjetas, bem como a compactação do apoio de suas bases, na Rua Miguel Gonzales Lopes, ao lado do número 71, Jardim São Carlos). </w:t>
      </w:r>
      <w:r>
        <w:rPr>
          <w:rFonts w:cs="Arial" w:ascii="Arial" w:hAnsi="Arial"/>
          <w:u w:val="single"/>
        </w:rPr>
        <w:t>MOÇÕES</w:t>
      </w:r>
      <w:r>
        <w:rPr>
          <w:rFonts w:cs="Arial" w:ascii="Arial" w:hAnsi="Arial"/>
        </w:rPr>
        <w:t xml:space="preserve"> - n. 168/2017, de autoria do vereador Paulo Bola - PMDB, de APELO ao Ministério da Previdência Social para que atente para a necessidade de melhoria de atendimento aos aposentados e pensionistas pelo Banco Mercantil do Brasil, haja vista a falta de espaço para a realização do atendimento e a formação de longas filas de espera, em prejuízo, especialmente, das pessoas idosas e portadoras de deficiência física; n. 169/2017, de autoria do vereador Paulo Bola - PMDB, de RECONHECIMENTO E APLAUSOS à equipe do Educandário Santo Antonio de Bebedouro, por meio de sua diretoria, colaboradores, voluntários, alunos e, especialmente, a todos que compõem as equipes esportivas, por ter destacado o nome de nossa querida Bebedouro no Circuito Regional de Atletismo da Juventude, realizado na cidade de Monte Alto no último dia 27 de maio; n. 170/2017, de autoria do vereador Paulo Bola - PMDB, de CONGRATULAÇÃO E APLAUSOS aos escreventes de cartório pelo dia da categoria, comemorado dia 03 de junho; n. 171/2017, de autoria da edilidade, de PESAR à família de Fidelcina Frutuosa dos Anjos, por seu passamento dia 09 de junho último; n. 172/2017, de autoria do vereador Engenheiro Nasser - Rede Sustentabilidade, de REPÚDIO ao Governo do Estado pela alteração proposta através da Resolução SF n. 18, de 09/03/2017, na forma de pagamento da Nota Fiscal Paulista às entidades cadastradas nesse programa, solicitando, ainda, a sua imediata revogação. Solicita também o envio de cópia desta propositura ao secretário estadual da Fazenda, ao coordenador do Programa da Nota Fiscal Paulista, às lideranças partidárias da Assembleia Legislativa do Estado de São Paulo e às Organizações Sociais Civis de nossa cidade. C</w:t>
      </w:r>
      <w:r>
        <w:rPr>
          <w:rFonts w:cs="Arial" w:ascii="Arial" w:hAnsi="Arial"/>
          <w:bCs/>
        </w:rPr>
        <w:t xml:space="preserve">oncluída a leitura, o presidente informou sobre os despacho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ola</w:t>
      </w:r>
      <w:r>
        <w:rPr>
          <w:rFonts w:cs="Arial" w:ascii="Arial" w:hAnsi="Arial"/>
          <w:bCs/>
        </w:rPr>
        <w:t xml:space="preserve"> solicitou concessão de urgência, para inclusão à Ordem do Dia, ao Projeto de Decreto Legislativo n. 15/2017, de sua autoria, o </w:t>
      </w:r>
      <w:r>
        <w:rPr>
          <w:rFonts w:cs="Arial" w:ascii="Arial" w:hAnsi="Arial"/>
          <w:bCs/>
          <w:u w:val="single"/>
        </w:rPr>
        <w:t>vereador Dr. Fernando Piffer</w:t>
      </w:r>
      <w:r>
        <w:rPr>
          <w:rFonts w:cs="Arial" w:ascii="Arial" w:hAnsi="Arial"/>
          <w:bCs/>
        </w:rPr>
        <w:t xml:space="preserve"> ao Projeto de Decreto Legislativo n. 14/2017, de sua autoria e dos vereadores Chanel (José Baptista) e Tota (Serotine), e o </w:t>
      </w:r>
      <w:r>
        <w:rPr>
          <w:rFonts w:cs="Arial" w:ascii="Arial" w:hAnsi="Arial"/>
          <w:bCs/>
          <w:u w:val="single"/>
        </w:rPr>
        <w:t>vereador Chanel</w:t>
      </w:r>
      <w:r>
        <w:rPr>
          <w:rFonts w:cs="Arial" w:ascii="Arial" w:hAnsi="Arial"/>
          <w:bCs/>
        </w:rPr>
        <w:t xml:space="preserve"> ao Projeto de Decreto Legislativo n. 13/2017, de sua autoria. Não havendo nenhum outro pedido, o presidente passou à Palavra Livre no Expediente. Fizeram uso da palavra, nesta ordem, os vereadores Rogério Mazzonetto (18min22), Tota (21min02), Engenheiro Nasser (25min46), Chanel (36min34), Dr. Fernando Piffer (53min50), Mariangela Mussolini (60min10), Prof. Jorge Cardoso (70min01), Silvinho do Pão de Queijo (77min38) e Paulo Bola (86min10). Encerrada a Palavra Livre, o presidente passou à Explicação Pessoal. Fizeram uso da palavra, nesta ordem, os vereadores Engenheiro Nasser (93min46), Juliano Cesar (95min26), Dr. Fernando Piffer (101min32), Mariangela Mussolini (110min26), Sebastiana (113min56), Silvinho do Pão de Queijo (117min52) e Paulo Bola (120min26).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Substitutivo ao Projeto de Decreto Legislativo n. 12/2017, de autoria da Mesa Diretora, que concede a Medalha Nikola Tesla ao Projeto ETECOM, da ETEC Professor Idio Zucchi, e o Diploma Nikola Tesla aos alunos e professores da área de informática envolvidos na sua criação e desenvolviment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26min34). No encaminhamento, falou o vereador Dr. Fernando Piffer, líder do PSDB (130min28). Aprovado por onze votos. Na justificativa de voto, falaram os vereadores Engenheiro Nasser (133min58) e Prof. Jorge Cardoso (136min06). </w:t>
      </w:r>
      <w:r>
        <w:rPr>
          <w:rFonts w:cs="Arial" w:ascii="Arial" w:hAnsi="Arial"/>
          <w:u w:val="single"/>
        </w:rPr>
        <w:t>Projeto de Decreto Legislativo n. 13/2017, de autoria do vereador Chanel - Solidariedade, que concede título de Cidadão Benemérito ao Senhor Hélio de Almeida Basto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Chanel (139min51) e Dr. Fernando Piffer (148min32). No encaminhamento, falaram os vereadores Tota, líder do Solidariedade (153min44) e Sebastiana, líder do Democratas (156min35). Aprovado por onze votos. Na justificativa de voto, falaram os vereadores Rogério Mazzonetto (160min16) e Engenheiro Nasser (162min11). </w:t>
      </w:r>
      <w:r>
        <w:rPr>
          <w:rFonts w:cs="Arial" w:ascii="Arial" w:hAnsi="Arial"/>
          <w:u w:val="single"/>
        </w:rPr>
        <w:t>Projeto de Decreto Legislativo n. 14/2017, de autoria dos vereadores Tota - Solidariedade -, Chanel - Solidariedade - e Dr. Fernando Piffer - PSDB -, que concede título de Visitante Ilustre à Dr</w:t>
      </w:r>
      <w:r>
        <w:rPr>
          <w:rFonts w:cs="Arial" w:ascii="Microsoft Sans Serif" w:hAnsi="Microsoft Sans Serif"/>
          <w:u w:val="single"/>
        </w:rPr>
        <w:t>ª</w:t>
      </w:r>
      <w:r>
        <w:rPr>
          <w:rFonts w:cs="Arial" w:ascii="Arial" w:hAnsi="Arial"/>
          <w:u w:val="single"/>
        </w:rPr>
        <w:t xml:space="preserve"> Silvia Maria Prioli de Souza Sabino</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65min12). Aprovado por nove votos, estando ausentes do plenário os vereadores Dr. Fernando Piffer e Engenheiro Nasser. </w:t>
      </w:r>
      <w:r>
        <w:rPr>
          <w:rFonts w:cs="Arial" w:ascii="Arial" w:hAnsi="Arial"/>
          <w:u w:val="single"/>
        </w:rPr>
        <w:t>Projeto de Decreto Legislativo n. 15/2017, de autoria do vereador Paulo Bola - PMDB, que concede título de Personalidade Ilustre ao Padre Jefferson Francisco Muscelli de Araúj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Paulo Bola (170min22). Aprovado por nove votos, estando ausente do plenário o vereador Prof. Jorge Cardoso e da sessão o vereador Dr. Fernando Piffer. </w:t>
      </w:r>
      <w:r>
        <w:rPr>
          <w:rFonts w:cs="Arial" w:ascii="Arial" w:hAnsi="Arial"/>
          <w:u w:val="single"/>
        </w:rPr>
        <w:t>Requerimento n. 33/2017, de autoria dos vereadores Prof. Jorge Cardoso - PDB -, Sebastiana - Democratras -, Rogério Mazzonetto - PDT - e Juliano Cesar - PSD, requerendo à Coordenadoria de Direitos Humanos do Município de Bebedouro, bem como ao Conselho Municipal de Defesa dos Direitos Humanos, que prestem informações a esta Casa de Leis sobre existência de políticas efetivas de proteção e combate à discriminação oriunda da diversidade sexual e de que forma tais políticas vêm sendo implementadas e desenvolvidas no município pelos respectivos agentes</w:t>
      </w:r>
      <w:r>
        <w:rPr>
          <w:rFonts w:cs="Arial" w:ascii="Arial" w:hAnsi="Arial"/>
        </w:rPr>
        <w:t xml:space="preserve">. Aprovado sem discussão por sete votos, estando ausente da sessão o vereador Dr. Fernando Piffer e ausentes do plenário os vereadores Sebastiana e Juliano Cesar. </w:t>
      </w:r>
      <w:r>
        <w:rPr>
          <w:rFonts w:cs="Arial" w:ascii="Arial" w:hAnsi="Arial"/>
          <w:bCs/>
        </w:rPr>
        <w:t>Nada mais havendo a tratar-se, o presidente encerrou a sessão, convocando a edilidade para a 20</w:t>
      </w:r>
      <w:r>
        <w:rPr>
          <w:rFonts w:cs="Arial" w:ascii="Microsoft Sans Serif" w:hAnsi="Microsoft Sans Serif"/>
          <w:bCs/>
        </w:rPr>
        <w:t>ª</w:t>
      </w:r>
      <w:r>
        <w:rPr>
          <w:rFonts w:cs="Arial" w:ascii="Arial" w:hAnsi="Arial"/>
          <w:bCs/>
        </w:rPr>
        <w:t xml:space="preserve"> (vigésima) sessão ordinária, a realizar-se dia 26 de junh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junh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9:00Z</dcterms:created>
  <dc:creator>Secretaria da Câmara Municipal de Bebedouro</dc:creator>
  <dc:description/>
  <cp:keywords/>
  <dc:language>en-US</dc:language>
  <cp:lastModifiedBy>jorge</cp:lastModifiedBy>
  <dcterms:modified xsi:type="dcterms:W3CDTF">2017-06-20T19:39:00Z</dcterms:modified>
  <cp:revision>28</cp:revision>
  <dc:subject/>
  <dc:title>Ata da 19ª Sessão Ordinária da Câmara Municipal de Bebedouro do ano 2017, realizada em 19/06</dc:title>
</cp:coreProperties>
</file>