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263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9 de mai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6 de maio do corrente ano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Nºs 107, 108 e 109/2008, de autoria do Vereador Rubens Marcondes de Oliveir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111 e 112/2008, de autoria do Vereador Carlos Alberto Corrêa Orpham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5-29T18:12:00Z</dcterms:modified>
  <cp:revision>5</cp:revision>
  <dc:subject/>
  <dc:title/>
</cp:coreProperties>
</file>