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EC/259/2008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bedouro, Capital Nacional da Laranja, 20 de maio de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feito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ncaminho a Vossa Excelência o Requerimento nº 21/2008, de autoria do Vereador Archibaldo Brasil Martinez de Camargo, aprovado em Sessão Ordinária realizada no dia 19 de maio do corrente a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son Antonio Pereir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xcelentíssimo Senh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élio de Almeida Basto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FEITO MUNICIPAL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5-27T19:03:00Z</dcterms:modified>
  <cp:revision>3</cp:revision>
  <dc:subject/>
  <dc:title/>
</cp:coreProperties>
</file>