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489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>, com departamento competente que</w:t>
      </w:r>
      <w:r>
        <w:rPr/>
        <w:t xml:space="preserve"> </w:t>
      </w:r>
      <w:r>
        <w:rPr>
          <w:rFonts w:cs="Arial" w:ascii="Arial" w:hAnsi="Arial"/>
        </w:rPr>
        <w:t>determine a colocação nos dois sentidos de placas para orientação do limite de velocidade, bem como de curvas em toda extensão da Via Variante Lourenço Santin, via de ligação a Rodovia  Brigadeiro Faria Lim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A presente indicação tem como finalidade dar maior segurança aos motoristas e motociclistas que se deslocam a passeio ou a trabalho pela via Variante Lourenço Santin, pista simples e com várias curvas, garantindo a melhor segurança destes condutores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pital Nacional da Laranja, 19 de junh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- PDT                                                      VEREADORA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- PSD                                                       VEREADOR- PSD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rFonts w:cs="Arial" w:ascii="Arial" w:hAnsi="Arial"/>
          <w:i/>
          <w:iCs/>
        </w:rPr>
        <w:t>Ind. 47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7-06-23T15:01:00Z</dcterms:modified>
  <cp:revision>44</cp:revision>
  <dc:subject/>
  <dc:title/>
</cp:coreProperties>
</file>