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4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Gilmar de Campos Cardozo</w:t>
      </w:r>
      <w:r>
        <w:rPr>
          <w:rFonts w:cs="Arial" w:ascii="Arial" w:hAnsi="Arial"/>
          <w:sz w:val="30"/>
          <w:szCs w:val="30"/>
        </w:rPr>
        <w:t xml:space="preserve">, era natural da cidade de Jaboticabal - SP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Genesio Cardozo e da Sra. Maria de Campos Cardozo, era casado com a Sra. Carmem Lucia Zamignani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Gilmar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Gilmar de Campos Cardozo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7 de junh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Gilmar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erceu com maestria sua competência paterna para educar de forma amorosa, dedicada e digna suas filhas: Juliana Aline, Carla Andreza e Fernanda Cristina. E, pelos valores com que baseou sua existência e que sabiamente passou adiante, é exemplo de vid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Gilmar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Gilmar de Campos Cardozo</w:t>
      </w:r>
      <w:r>
        <w:rPr>
          <w:rFonts w:cs="Arial" w:ascii="Arial" w:hAnsi="Arial"/>
          <w:sz w:val="30"/>
          <w:szCs w:val="30"/>
        </w:rPr>
        <w:t xml:space="preserve"> pelo passamento ocorrido dia 17 de junh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9 de junh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28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19:00Z</dcterms:created>
  <dc:creator>Regina Magalhaes</dc:creator>
  <dc:description/>
  <cp:keywords/>
  <dc:language>en-US</dc:language>
  <cp:lastModifiedBy>lidiane</cp:lastModifiedBy>
  <cp:lastPrinted>2017-06-19T15:16:00Z</cp:lastPrinted>
  <dcterms:modified xsi:type="dcterms:W3CDTF">2017-06-23T15:19:00Z</dcterms:modified>
  <cp:revision>8</cp:revision>
  <dc:subject/>
  <dc:title>MOÇÃO Nº 110/2013</dc:title>
</cp:coreProperties>
</file>