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2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Geraldo Lourenço</w:t>
      </w:r>
      <w:r>
        <w:rPr>
          <w:rFonts w:cs="Arial" w:ascii="Arial" w:hAnsi="Arial"/>
          <w:sz w:val="30"/>
          <w:szCs w:val="30"/>
        </w:rPr>
        <w:t xml:space="preserve">, era natural do Distrito de Turvínia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Pedro Lourenço e da Sra. Etelvina Lourenço, era casado com a Sra. Ilda Palhares Lourenç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Gerald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Geraldo Lourenç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9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Gerald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uas filhas: Bernadete, Geraldo e Rita de Cassi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Gerald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Geraldo Lourenço </w:t>
      </w:r>
      <w:r>
        <w:rPr>
          <w:rFonts w:cs="Arial" w:ascii="Arial" w:hAnsi="Arial"/>
          <w:sz w:val="30"/>
          <w:szCs w:val="30"/>
        </w:rPr>
        <w:t>pelo passamento ocorrido dia 09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9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8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23T15:18:00Z</dcterms:modified>
  <cp:revision>9</cp:revision>
  <dc:subject/>
  <dc:title>MOÇÃO Nº 110/2013</dc:title>
</cp:coreProperties>
</file>