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0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Sebastião Honorio da Silva</w:t>
      </w:r>
      <w:r>
        <w:rPr>
          <w:rFonts w:cs="Arial" w:ascii="Arial" w:hAnsi="Arial"/>
          <w:sz w:val="30"/>
          <w:szCs w:val="30"/>
        </w:rPr>
        <w:t xml:space="preserve">, era natural de Resende - RJ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José Honorio da Silva e da Sra. Antonia Iria da Conceição, era viúvo da Sra. Leonor dos Santos Silva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Sebastiã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Sebastião Honorio da Silva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3 de junh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Sebastião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xerceu com maestria sua competência paterna para educar de forma amorosa, dedicada e digna seus filhos: Jair Aparecido, José Paulo, Benedito, Jesus, Ademir, Valdecir, Antonia, Fatima, Regina e Maria José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, pelos valores com que baseou sua existência e que sabiamente passou adiante, é exemplo de vida. 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Sebastião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Sebastião Honorio da Silva </w:t>
      </w:r>
      <w:r>
        <w:rPr>
          <w:rFonts w:cs="Arial" w:ascii="Arial" w:hAnsi="Arial"/>
          <w:sz w:val="30"/>
          <w:szCs w:val="30"/>
        </w:rPr>
        <w:t>pelo passamento ocorrido dia 13 de junh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9 de jun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2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22:00Z</dcterms:created>
  <dc:creator>Regina Magalhaes</dc:creator>
  <dc:description/>
  <cp:keywords/>
  <dc:language>en-US</dc:language>
  <cp:lastModifiedBy>lidiane</cp:lastModifiedBy>
  <cp:lastPrinted>2017-03-03T10:16:00Z</cp:lastPrinted>
  <dcterms:modified xsi:type="dcterms:W3CDTF">2017-06-23T15:17:00Z</dcterms:modified>
  <cp:revision>9</cp:revision>
  <dc:subject/>
  <dc:title>MOÇÃO Nº 110/2013</dc:title>
</cp:coreProperties>
</file>