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9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Luiz Novelli Netto</w:t>
      </w:r>
      <w:r>
        <w:rPr>
          <w:rFonts w:cs="Arial" w:ascii="Arial" w:hAnsi="Arial"/>
          <w:sz w:val="30"/>
          <w:szCs w:val="30"/>
        </w:rPr>
        <w:t xml:space="preserve">, era natural de São Paulo - SP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Rosario Novelli e da Sra. Mafalda Bargieri, era casado com a Sra. Sueli Cyrillo Pereira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Luiz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Luiz Novelli Nett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5 de junh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Luiz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xerceu com maestria sua competência paterna para educar de forma amorosa, dedicada e digna seus filhos: André Luis, Mafalda e Luiz Novelli Junior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Luiz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Luiz Novelli Netto</w:t>
      </w:r>
      <w:r>
        <w:rPr>
          <w:rFonts w:cs="Arial" w:ascii="Arial" w:hAnsi="Arial"/>
          <w:sz w:val="30"/>
          <w:szCs w:val="30"/>
        </w:rPr>
        <w:t xml:space="preserve"> pelo passamento ocorrido dia 15 de junh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9 de junh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25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53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6-23T15:17:00Z</dcterms:modified>
  <cp:revision>6</cp:revision>
  <dc:subject/>
  <dc:title>MOÇÃO Nº 110/2013</dc:title>
</cp:coreProperties>
</file>