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C/258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20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 Presidente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o Requerimento nº 20/2008, de autoria da Vereadora Elisabete Sichieri Bezerra, aprovado em Sessão Ordinária realizada no dia 19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a Presid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elaine Xavier dos Santos Ga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DO CONSELHO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COMPANHAMENTO E CONTROLE DO FUNDEB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9:00:00Z</dcterms:modified>
  <cp:revision>3</cp:revision>
  <dc:subject/>
  <dc:title/>
</cp:coreProperties>
</file>