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76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um empreendedor é um indivíduo que não espera as coisas acontecerem, mas é uma pessoa proativa, ou seja, faz as coisas acontecerem. Um empreendedor está altamente motivado, tem boas ideias e sabe como implementá-las de forma a alcançar os seus objetivos. Um empreendedor é alguém que não tem medo de iniciar projetos de uma forma arrojada. Por esse motivo, é bastante comum um empreendedor assumir a direção de uma empresa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Heading"/>
        <w:jc w:val="both"/>
        <w:rPr>
          <w:b w:val="false"/>
          <w:b w:val="false"/>
          <w:color w:val="333333"/>
          <w:sz w:val="24"/>
          <w:szCs w:val="24"/>
          <w:u w:val="none"/>
          <w:shd w:fill="FFFFFF" w:val="clear"/>
        </w:rPr>
      </w:pPr>
      <w:r>
        <w:rPr>
          <w:color w:val="333333"/>
          <w:sz w:val="24"/>
          <w:szCs w:val="24"/>
          <w:u w:val="none"/>
          <w:shd w:fill="FFFFFF" w:val="clear"/>
        </w:rPr>
        <w:t>Considerando</w:t>
      </w:r>
      <w:r>
        <w:rPr>
          <w:b w:val="false"/>
          <w:color w:val="333333"/>
          <w:sz w:val="24"/>
          <w:szCs w:val="24"/>
          <w:u w:val="none"/>
          <w:shd w:fill="FFFFFF" w:val="clear"/>
        </w:rPr>
        <w:t xml:space="preserve"> que o empreendedorismo está fortemente relacionado com a inovação, porque pode significar criar riqueza através de novos produtos, novos métodos de produção, novos mercados, novas formas de organização etc. O empreendedor é responsável pelo empreendedorismo, para gerar lucro para a organização, e valor para o cliente.</w:t>
      </w:r>
    </w:p>
    <w:p>
      <w:pPr>
        <w:pStyle w:val="Heading"/>
        <w:jc w:val="both"/>
        <w:rPr>
          <w:b w:val="false"/>
          <w:b w:val="false"/>
          <w:color w:val="333333"/>
          <w:sz w:val="24"/>
          <w:szCs w:val="24"/>
          <w:u w:val="none"/>
          <w:shd w:fill="FFFFFF" w:val="clear"/>
        </w:rPr>
      </w:pPr>
      <w:r>
        <w:rPr>
          <w:b w:val="false"/>
          <w:color w:val="333333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um</w:t>
      </w:r>
      <w:r>
        <w:rPr>
          <w:rFonts w:cs="Arial" w:ascii="Arial" w:hAnsi="Arial"/>
          <w:lang w:val="pt-PT"/>
        </w:rPr>
        <w:t xml:space="preserve">a pessoa empreendedora precisa ter características diferenciadas, como originalidade, flexibilidade e facilidade nas negociações, tolerar erros, ter iniciativa, ser otimista, autoconfiante, intuitivo e visionário para negócios futuros. Definitivamente são pessoas que não apreciam situações de normalidade ou mediocridade, são antes de tudo pessoas que tem a capacidade de enxergar o invisível. E, ao observarmos bons exemplos dessas qualidades todas, vemos tais características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Carlos Ferraz Mussoli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ilma Maria Capanema Mussolini</w:t>
      </w:r>
      <w:r>
        <w:rPr>
          <w:rFonts w:cs="Arial" w:ascii="Arial" w:hAnsi="Arial"/>
        </w:rPr>
        <w:t xml:space="preserve"> sócios proprietários da Padaria Florença cujo trabalho e dedicação culminou no sucesso de hoje e no firme olhar que mira o fortalecimento e a expansão dos seus empreen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desenvolvimento econômico se torna sólido através do setor privado e não pelo Estado. Ou seja, não é a Prefeitura ou a Câmara Municipal quem promove o desenvolvimento do município, pois apenas facilitam o caminho para os desbravadores que, com coragem para assumir o risco inerente de um negócio, criatividade para ocupar espaço no mercado e perseverança nas adversidades encontradas, geram riquezas e proporcionam melhor qualidade de vida para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nsiderando </w:t>
      </w:r>
      <w:r>
        <w:rPr>
          <w:b w:val="false"/>
          <w:sz w:val="24"/>
          <w:szCs w:val="24"/>
          <w:u w:val="none"/>
        </w:rPr>
        <w:t xml:space="preserve">que a humildade no trato nas relações com os funcionários seus maiores patrimônios, sendo que dois estão desde o início das atividades o que é hoje em dia raro em qualquer atividade e que com orgulho Vilma faz questão de destacar, </w:t>
      </w:r>
      <w:r>
        <w:rPr>
          <w:sz w:val="24"/>
          <w:szCs w:val="24"/>
          <w:u w:val="none"/>
        </w:rPr>
        <w:t>Edmilson dos Santos</w:t>
      </w:r>
      <w:r>
        <w:rPr>
          <w:b w:val="false"/>
          <w:sz w:val="24"/>
          <w:szCs w:val="24"/>
          <w:u w:val="none"/>
        </w:rPr>
        <w:t xml:space="preserve">, mestre confeiteiro e </w:t>
      </w:r>
      <w:r>
        <w:rPr>
          <w:sz w:val="24"/>
          <w:szCs w:val="24"/>
          <w:u w:val="none"/>
        </w:rPr>
        <w:t>Maria Aparecida Ribeiro de Souza</w:t>
      </w:r>
      <w:r>
        <w:rPr>
          <w:b w:val="false"/>
          <w:sz w:val="24"/>
          <w:szCs w:val="24"/>
          <w:u w:val="none"/>
        </w:rPr>
        <w:t xml:space="preserve"> chefe de limpeza que completarão 23 anos este ano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Considerando</w:t>
      </w:r>
      <w:r>
        <w:rPr>
          <w:b w:val="false"/>
          <w:sz w:val="24"/>
          <w:szCs w:val="24"/>
          <w:u w:val="none"/>
        </w:rPr>
        <w:t xml:space="preserve"> que o Brasil as empresas passam por dificuldades no campo de investimentos e de empregos e ter em nosso município uma empresa familiar que em tempos difíceis ampliam suas atividades com altos investimentos em muito nos orgulha e serve de referência para várias outras perseguirem o seu modelo de gerenciamento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  <w:u w:val="none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pesar da atual crise financeira globalizada, continuamos um solo fértil para iniciativas empresariais, com demandas latentes à espera de quem as satisfaça. A atual conjuntura é difícil, mas não impede de dizer que somos um município economicamente viável, com uma população crescente e cuja distribuição de renda tende a caminhar para o equilíbrio – fatores que incentivam a atividade produtiva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 empresa fez uma grande ampliação trazendo uma fachada moderna e um estacionamento com várias vagas trazendo ainda mais conforto aos seus clientes que não se cansam de elogiar os proprietários e também aos funcionários pelo atendimento sempre cortê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enfim </w:t>
      </w:r>
      <w:r>
        <w:rPr>
          <w:rFonts w:cs="Arial" w:ascii="Arial" w:hAnsi="Arial"/>
          <w:bCs/>
        </w:rPr>
        <w:t>que a Padaria Florença emprega diretamente 31 funcionários e tantos outros indiretamente contribuindo em muito com o município de Bebedouro na qualidade de vida de seus cidadã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aos proprietários da padaria Florença Carlos Ferraz Mussolini e Vilma Maria Capanema Mussolini e a todos funcionários e colaboradores,  da </w:t>
      </w:r>
      <w:r>
        <w:rPr>
          <w:rFonts w:cs="Arial" w:ascii="Arial" w:hAnsi="Arial"/>
          <w:b/>
          <w:u w:val="single"/>
        </w:rPr>
        <w:t>MOÇÃO DE RECONHECIMENTO E DE APLAUSOS</w:t>
      </w:r>
      <w:r>
        <w:rPr>
          <w:rFonts w:cs="Arial" w:ascii="Arial" w:hAnsi="Arial"/>
        </w:rPr>
        <w:t xml:space="preserve"> desta Casa pelos vinte e três anos a serem completados este ano e por acreditar no mercado local num momento de crise financeira e de medo, quando, de forma criativa e competente, vem mantendo e melhorando a qualidade do seu empreendimento. Um comportamento empreendedor em prol do desenvolvimento do nosso município, que anima o mercado local e, pelo exemplo, edifica novas tendência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junho de 201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enato Serotine  (TOTA)                      Mariângela Mussol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                      VEREADORA - PMDB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08/17PS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43013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1985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ós a última ampliação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bookmarkStart w:id="0" w:name="_Hlk485111443"/>
    <w:bookmarkStart w:id="1" w:name="_Hlk485111442"/>
    <w:bookmarkStart w:id="2" w:name="_Hlk485111441"/>
    <w:bookmarkStart w:id="3" w:name="_Hlk485111440"/>
    <w:bookmarkStart w:id="4" w:name="_Hlk485111097"/>
    <w:bookmarkStart w:id="5" w:name="_Hlk485111096"/>
    <w:bookmarkStart w:id="6" w:name="_Hlk485111095"/>
    <w:bookmarkStart w:id="7" w:name="_Hlk485111094"/>
    <w:bookmarkStart w:id="8" w:name="_Hlk485111072"/>
    <w:bookmarkStart w:id="9" w:name="_Hlk485111071"/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bookmarkStart w:id="10" w:name="_Hlk485111443"/>
    <w:bookmarkStart w:id="11" w:name="_Hlk485111442"/>
    <w:bookmarkStart w:id="12" w:name="_Hlk485111441"/>
    <w:bookmarkStart w:id="13" w:name="_Hlk485111440"/>
    <w:bookmarkStart w:id="14" w:name="_Hlk485111097"/>
    <w:bookmarkStart w:id="15" w:name="_Hlk485111096"/>
    <w:bookmarkStart w:id="16" w:name="_Hlk485111095"/>
    <w:bookmarkStart w:id="17" w:name="_Hlk485111094"/>
    <w:bookmarkStart w:id="18" w:name="_Hlk485111072"/>
    <w:bookmarkStart w:id="19" w:name="_Hlk485111071"/>
    <w:r>
      <w:rPr>
        <w:rFonts w:cs="Arial" w:ascii="Arial" w:hAnsi="Arial"/>
      </w:rPr>
      <w:t xml:space="preserve">www.camarabebedouro.sp.gov.br 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6:00Z</dcterms:created>
  <dc:creator>JORGE</dc:creator>
  <dc:description/>
  <cp:keywords/>
  <dc:language>en-US</dc:language>
  <cp:lastModifiedBy>lidiane</cp:lastModifiedBy>
  <cp:lastPrinted>2017-06-19T15:30:00Z</cp:lastPrinted>
  <dcterms:modified xsi:type="dcterms:W3CDTF">2017-06-23T15:16:00Z</dcterms:modified>
  <cp:revision>8</cp:revision>
  <dc:subject/>
  <dc:title/>
</cp:coreProperties>
</file>