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EC/256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bedouro, Capital Nacional da Laranja, 20 de mai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 Indicação nº 105/2008, de autoria da Vereadora Elisabete Sichieri Bezerra, apresentada em Sessão Ordinária realizada no dia 19 de mai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Gerente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udemir Dias Barbo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RENTE DA EBT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7T18:54:00Z</dcterms:modified>
  <cp:revision>3</cp:revision>
  <dc:subject/>
  <dc:title/>
</cp:coreProperties>
</file>