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8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Jardim De Lucia, principalmente no final da Rua Homero Pardini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26035</wp:posOffset>
            </wp:positionV>
            <wp:extent cx="6115050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70510</wp:posOffset>
            </wp:positionV>
            <wp:extent cx="6115050" cy="343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23T14:59:00Z</dcterms:modified>
  <cp:revision>3</cp:revision>
  <dc:subject/>
  <dc:title/>
</cp:coreProperties>
</file>