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OÇÃO Nº 174/201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oção de Aplausos e Congratul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Autoria:</w:t>
      </w:r>
      <w:r>
        <w:rPr>
          <w:rFonts w:cs="Arial" w:ascii="Arial" w:hAnsi="Arial"/>
          <w:b/>
          <w:i/>
        </w:rPr>
        <w:t xml:space="preserve"> Vereador Silvio Delvino – PS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Vereador Fernando José Piffer - PSD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qualidade de atendimento é uma forma de avaliação que melhor define os serviços prestados. E que no serviço público trata-se de um dever que merece atenção e deve ser almejado por todas as esferas do govern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bora esta qualidade de atendimento seja uma meta justa e necessária, em muitos serviços prestados as dificuldades impostas ao servidor, por motivos diversos, impedem sua concretização, mas o bom servidor deve procurar alternativas que viabilizem a solu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serviço realizado em relação a coleta de lixo domiciliar, a coleta de entulhos, a manutenção de praças, poda de árvores e diversos outros serviços, que apesar da dificuldade financeira, estão se empenhando para atender os anseios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seja dada ciência a </w:t>
      </w:r>
      <w:r>
        <w:rPr>
          <w:rFonts w:cs="Arial" w:ascii="Arial" w:hAnsi="Arial"/>
          <w:b/>
        </w:rPr>
        <w:t>GARAGEM MUNICIPAL</w:t>
      </w:r>
      <w:r>
        <w:rPr>
          <w:rFonts w:cs="Arial" w:ascii="Arial" w:hAnsi="Arial"/>
        </w:rPr>
        <w:t xml:space="preserve">, na pessoa de seu Responsável, </w:t>
      </w:r>
      <w:r>
        <w:rPr>
          <w:rFonts w:cs="Arial" w:ascii="Arial" w:hAnsi="Arial"/>
          <w:b/>
        </w:rPr>
        <w:t>Sr. Luiz Carlos dos Santos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APLAUSOS E CONGRATULAÇÕES</w:t>
      </w:r>
      <w:r>
        <w:rPr>
          <w:rFonts w:cs="Arial" w:ascii="Arial" w:hAnsi="Arial"/>
        </w:rPr>
        <w:t xml:space="preserve"> pelos excelentes trabalhos que vem sido desenvolv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mai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39:00Z</dcterms:created>
  <dc:creator>JORGE</dc:creator>
  <dc:description/>
  <cp:keywords/>
  <dc:language>en-US</dc:language>
  <cp:lastModifiedBy>lidiane</cp:lastModifiedBy>
  <cp:lastPrinted>2017-06-12T20:50:00Z</cp:lastPrinted>
  <dcterms:modified xsi:type="dcterms:W3CDTF">2017-06-19T14:51:00Z</dcterms:modified>
  <cp:revision>6</cp:revision>
  <dc:subject/>
  <dc:title/>
</cp:coreProperties>
</file>