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a Moção nº 38/2008, de autoria de todos os Vereadores deste Legislativo, aprovada em Sessão Ordinária realizada no dia 12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Linomar Barros Deroldo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-PRESIDENTE DA CONCESSIONÁRIA DE RODOVIAS TEB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8:11:00Z</dcterms:modified>
  <cp:revision>11</cp:revision>
  <dc:subject/>
  <dc:title/>
</cp:coreProperties>
</file>