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162/2017, de autoria dos Vereadores Sebastiana Maria Ribeiro Tavares, Rogério Alves Mazzonetto, Jorge Emanoel Cardoso Rocha e Juliano Cesar Rodrigues, apresentada em Sessão Ordinária realizada no dia 12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or Márcio Henrique Tir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REJA PRESBITER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55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7-06-14T18:41:00Z</dcterms:modified>
  <cp:revision>3</cp:revision>
  <dc:subject/>
  <dc:title/>
</cp:coreProperties>
</file>