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85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138/2017, de autoria dos Vereadores Jorge Emanoel Cardoso Rocha, Juliano Cesar Rodrigues, Sebastiana Maria Ribeiro Tavares, Dr. Fernando José Piffer e Silvio Delfino, apresentada em Sessão Ordinária realizada no dia 12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hel Teme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05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7-06-14T17:31:00Z</dcterms:modified>
  <cp:revision>3</cp:revision>
  <dc:subject/>
  <dc:title/>
</cp:coreProperties>
</file>