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junh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ando da Terceira Companhia de Polícia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Regional de Saúde de Barretos a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Transporte ao vereador Dr. Fernando Piffer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rdenadoria Estadual de Defesa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3/2017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>, que concede título de Cidadão Benemérito ao Senhor Hélio de Almeida Basto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4/2017, </w:t>
      </w:r>
      <w:r>
        <w:rPr>
          <w:rFonts w:cs="Arial" w:ascii="Arial" w:hAnsi="Arial"/>
          <w:b/>
        </w:rPr>
        <w:t>de autoria dos vereadores Tota - Solidariedade -, Chanel - Solidariedade - e Dr. Fernando Piffer - PSDB</w:t>
      </w:r>
      <w:r>
        <w:rPr>
          <w:rFonts w:cs="Arial" w:ascii="Arial" w:hAnsi="Arial"/>
        </w:rPr>
        <w:t xml:space="preserve"> -, que concede título de Visitante Ilustre à Drª Silvia Maria Prioli de Souza Sab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5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concede título de Personalidade Ilustre ao Padre Jefferson Francisco Muscelli de Araújo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9/2017 - indicam ao Prefeito que providencie a construção de canaletas para o adequado escoamento das águas pluviais na altura do número 887 da Rua Alcides Leôncio Junqueira Franco, nas proximidades do cruzamento com a Avenida José Augusto de Carvalho, Jardim Santa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0/2017 - indicam ao Prefeito que providencie a construção de canaletas para o adequado escoamento das águas pluviais na Rua Plácido Étore Morelato, nas proximidades do cruzamento com a Avenida José Augusto de Carvalho, Jardim Santa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1/2017 - indicam ao Prefeito que determine a colocação, nos dois sentidos, de placas para orientação do limite de velocidade, bem como de curvas, em toda a extensão da Estrada Vicinal Fabiano Zacarelli, via de ligação com o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72/2017 - indicam ao Prefeito que determine a execução de reparos e melhorias nos banheiros sanitários, cujas portas se encontram danificadas, na UBS Ramiro de Souza Lima, Parque Residencial Irmãos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8/2017 - indicam à diretora de Obras que providencie reparos, por meio de operação tapa-buracos e/ou recapeamento asfáltico, na pavimentação da Rua Dr. Oscar Werneck,  altura do número 1772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9/2017 - indicam ao Prefeito que acione o Departamento Municipal de Tráfego para que viabilize a colocação de placa de estacionamento para um veículo de embarque e desembarque de seus alunos, entre as 7h e as 17h, defronte da Auto Escola Brasil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73/2017 - indica ao Prefeito que transforme em projeto de lei o anteprojeto de lei em anexo, instituindo o Código Municipal de Proteção Animal, no qual se estabeleçam normas de proteção aos animais e de coexistência harmoniosa e responsável entre eles e os seres humanos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6/2017 - reitera pela terceira vez ao Prefeito que determine a realização das seguintes providências na base da Guarda Civil Municipal do povoado de Andes: 1. revisão de todo o telhado, pois, apesar de ter passado por trabalhos recentes, ainda apresenta graves problemas, principalmente telhas quebradas e pontos passíveis de goteira; 2. abertura de uma janela na parede da parte frontal, para melhorar a visibilidade e a segurança de quem está dentro; 3. instalação de toldos nas portas e janelas, visando oferecer maior proteção nos dias de chuva ou de sol, além de reforma dos banheiros e pintura interna e externa do préd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4/2017 - indica ao Prefeito que determine a execução de serviços de tapa-buracos em alguns trechos da Rua Mauro de Abreu Izique, Jardim Casagrande, em frente do Estádio Sócrates Stamato, locais em que existem várias crateras e as pedras soltas causam riscos aos usuários (transeuntes, veículos, etc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5/2017 - reitera à diretora de Obras, como fez na Indicação n. 319/2016, que providencie uma vistoria da condição da pavimentação asfáltica das ruas Antônio Florêncio Ataíde e Manoel Guerreiro, na área urbana do povoado de Andes, a fim de priorizar ações de reparação por meio de serviços de tapa-buracos e/ou recapeamento, principalmente tapamento das duas enormes crateras em que se acumula água e que podem causar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6/2017 - reitera ao Prefeito, como fez na Indicação n. 354/2017, que determine a recuperação da praça localizada ao lado do Terminal Rodoviário do distrito de Botafogo, dando ênfase à urgente manutenção do quiosque instalado no local, o qual tem parte de suas telhas de cerâmica soltas, o que representa perigo de ferimentos graves a pessoas e principalmente crianças que constantemente permanecem sob aquela cobert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7/2017 - indica ao Prefeito que determine a realização de serviços de tapa-buracos e recapeamento asfáltico em toda a extensão da Rua Laudelina da Silva Pupo, via muita movimentada onde se encontram enormes buracos que, além de causar riscos aos usuários (transeuntes, veículos, etc.), acumulam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80/2017 - indica ao Prefeito que determine a instalação de um ponto de ônibus com abrigo na Avenida Prefeito Francisco Martins Alvarez, nas proximidades da Rua Guelfo Mazzone, trecho compreendido pelo Jardim Califór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7/2017 - indica ao Prefeito que viabilize reparos nos paralelepípedos em desnível na Rua Nossa Senhora de Fátima, no trecho compreendido entre a Rua Brandão Veras e a Rua Vanor Junqueira Franco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68/2017 - indica ao Prefeito que determine reparos nas guias e sarjetas, bem como a compactação do apoio de suas bases, na Rua Miguel Gonzales Lopes, ao lado do número 71, Jardim São Carl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8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APELO ao Ministério da Previdência Social para que atente para a necessidade de melhoria de atendimento aos aposentados e pensionistas pelo Banco Mercantil do Brasil, haja vista a falta de espaço para a realização do atendimento e a formação de longas filas de espera, em prejuízo, especialmente, das pessoas idosas e portadoras de deficiência fís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9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RECONHECIMENTO E APLAUSOS à equipe do Educandário Santo Antonio de Bebedouro, por meio de sua diretoria, colaboradores, voluntários, alunos e, especialmente, a todos que compõem as equipes esportivas, por ter destacado o nome de nossa querida Bebedouro no Circuito Regional de Atletismo da Juventude, realizado na cidade de Monte Alto no último dia 27 de ma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0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CONGRATULAÇÃO E APLAUSOS aos escreventes de cartório pelo dia da categoria, comemorado dia 03 de ju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1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Fidelcina Frutuosa dos Anjos, por seu passamento dia 09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2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, de REPÚDIO ao Governo do Estado pela alteração proposta através da Resolução SF n. 18, de 09/03/2017, na forma de pagamento da Nota Fiscal Paulista às entidades cadastradas nesse programa, solicitando, ainda, a sua imediata revogação. </w:t>
      </w:r>
      <w:r>
        <w:rPr>
          <w:rFonts w:cs="Arial" w:ascii="Arial" w:hAnsi="Arial"/>
          <w:b/>
        </w:rPr>
        <w:t>Solicita também</w:t>
      </w:r>
      <w:r>
        <w:rPr>
          <w:rFonts w:cs="Arial" w:ascii="Arial" w:hAnsi="Arial"/>
        </w:rPr>
        <w:t xml:space="preserve"> o envio de cópia desta propositura ao secretário estadual da Fazenda, ao coordenador do Programa da Nota Fiscal Paulista, às lideranças partidárias da Assembleia Legislativa do Estado de São Paulo e às Organizações Sociais Civis de noss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ubstitutivo ao Projeto de Decreto Legislativo n. 12/2017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a Medalha Nikola Tesla ao Projeto ETECOM, da ETEC Professor Idio Zucchi, e o Diploma Nikola Tesla aos alunos e professores da área de informática envolvidos na sua criação e desenvolvimento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3/2017, </w:t>
      </w:r>
      <w:r>
        <w:rPr>
          <w:rFonts w:cs="Arial" w:ascii="Arial" w:hAnsi="Arial"/>
          <w:b/>
        </w:rPr>
        <w:t>de autoria dos vereadores Prof. Jorge Cardoso - PDB -, Sebastiana - Democratras -, Rogério Mazzonetto - PDT - e Juliano Cesar - PSD</w:t>
      </w:r>
      <w:r>
        <w:rPr>
          <w:rFonts w:cs="Arial" w:ascii="Arial" w:hAnsi="Arial"/>
        </w:rPr>
        <w:t>, requerendo à Coordenadoria de Direitos Humanos do Município de Bebedouro, bem como ao Conselho Municipal de Defesa dos Direitos Humanos, que prestem informações a esta Casa de Leis sobre existência de políticas efetivas de proteção e combate à discriminação oriunda da diversidade sexual e de que forma tais políticas vêm sendo implementadas e desenvolvidas no município pelos respectivos ag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4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6-14T18:58:00Z</dcterms:modified>
  <cp:revision>9</cp:revision>
  <dc:subject/>
  <dc:title>Pauta da 19ª Sessão Ordinária do ano 2017, realizada em 19/06</dc:title>
</cp:coreProperties>
</file>