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MOÇÃO Nº 170/2017</w:t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ind w:hanging="993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57" w:right="-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>MOÇÃO DE CONGRATULAÇÃO E APLAUSOS</w:t>
      </w:r>
      <w:r>
        <w:rPr>
          <w:rFonts w:cs="Arial" w:ascii="Trebuchet MS" w:hAnsi="Trebuchet MS"/>
          <w:bCs/>
        </w:rPr>
        <w:t xml:space="preserve"> aos </w:t>
      </w:r>
      <w:r>
        <w:rPr>
          <w:rFonts w:cs="Arial" w:ascii="Trebuchet MS" w:hAnsi="Trebuchet MS"/>
          <w:b/>
          <w:bCs/>
        </w:rPr>
        <w:t>ESCREVENTES DE CARTÓRIO</w:t>
      </w:r>
      <w:r>
        <w:rPr>
          <w:rFonts w:cs="Arial" w:ascii="Trebuchet MS" w:hAnsi="Trebuchet MS"/>
          <w:bCs/>
        </w:rPr>
        <w:t xml:space="preserve"> que no dia </w:t>
      </w:r>
      <w:r>
        <w:rPr>
          <w:rFonts w:cs="Arial" w:ascii="Trebuchet MS" w:hAnsi="Trebuchet MS"/>
          <w:b/>
          <w:bCs/>
        </w:rPr>
        <w:t>03 de junho</w:t>
      </w:r>
      <w:r>
        <w:rPr>
          <w:rFonts w:cs="Arial" w:ascii="Trebuchet MS" w:hAnsi="Trebuchet MS"/>
          <w:bCs/>
        </w:rPr>
        <w:t xml:space="preserve"> comemorou a data reservada em sua homenagem.</w:t>
      </w:r>
    </w:p>
    <w:p>
      <w:pPr>
        <w:pStyle w:val="Normal"/>
        <w:ind w:left="-57" w:right="-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57" w:right="-5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ind w:left="-57" w:right="-57" w:hanging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Style w:val="StrongEmphasis"/>
          <w:rFonts w:cs="Arial" w:ascii="Trebuchet MS" w:hAnsi="Trebuchet MS"/>
          <w:b w:val="false"/>
        </w:rPr>
        <w:t>O ofício de ESCREVENTE DE CARTÓRIO é de relevância pública em razão da importância dos serviços de interesse da população realizado por eles, cuja importância se fez dedicar disposto na Constituição Brasileira (artigo 236)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Arial" w:ascii="Trebuchet MS" w:hAnsi="Trebuchet MS"/>
          <w:b w:val="false"/>
        </w:rPr>
        <w:t>A Lei nº 8935, de 18 de novembro de 1994 regulamentou esse dispositivo constitucional, sendo que em seu artigo 20, diz: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Web"/>
        <w:shd w:fill="FFFFFF" w:val="clear"/>
        <w:spacing w:before="0" w:after="0"/>
        <w:ind w:left="851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“</w:t>
      </w:r>
      <w:r>
        <w:rPr>
          <w:rFonts w:cs="Arial" w:ascii="Trebuchet MS" w:hAnsi="Trebuchet MS"/>
        </w:rPr>
        <w:t xml:space="preserve">Art. 20. Os notários e os oficiais de registro poderão, para o desempenho de suas funções, contratar </w:t>
      </w:r>
      <w:r>
        <w:rPr>
          <w:rFonts w:cs="Arial" w:ascii="Trebuchet MS" w:hAnsi="Trebuchet MS"/>
          <w:b/>
        </w:rPr>
        <w:t>ESCREVENTES</w:t>
      </w:r>
      <w:r>
        <w:rPr>
          <w:rFonts w:cs="Arial" w:ascii="Trebuchet MS" w:hAnsi="Trebuchet MS"/>
        </w:rPr>
        <w:t>, dentre eles escolhendo os substitutos, e auxiliares como empregados, com remuneração livremente ajustada e sob o regime da legislação do trabalho.</w:t>
      </w:r>
    </w:p>
    <w:p>
      <w:pPr>
        <w:pStyle w:val="NormalWeb"/>
        <w:shd w:fill="FFFFFF" w:val="clear"/>
        <w:spacing w:before="0" w:after="0"/>
        <w:ind w:left="851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§ 1º Em cada serviço notarial ou de registro haverá tantos substitutos, escreventes e auxiliares quantos forem necessários, a critério de cada notário ou oficial de registro.</w:t>
      </w:r>
    </w:p>
    <w:p>
      <w:pPr>
        <w:pStyle w:val="NormalWeb"/>
        <w:shd w:fill="FFFFFF" w:val="clear"/>
        <w:spacing w:before="0" w:after="0"/>
        <w:ind w:left="851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§ 2º Os notários e os oficiais de registro encaminharão ao juízo competente os nomes dos substitutos.</w:t>
      </w:r>
    </w:p>
    <w:p>
      <w:pPr>
        <w:pStyle w:val="NormalWeb"/>
        <w:shd w:fill="FFFFFF" w:val="clear"/>
        <w:spacing w:before="0" w:after="0"/>
        <w:ind w:left="851" w:hanging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§ 3º Os escreventes poderão praticar somente os atos que o notário ou o oficial de registro autorizar”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Style w:val="StrongEmphasis"/>
          <w:rFonts w:cs="Arial" w:ascii="Trebuchet MS" w:hAnsi="Trebuchet MS"/>
          <w:b w:val="false"/>
        </w:rPr>
        <w:t>A importância da função notarial vem estampada na Carta Magna Brasileira, tratando-se de pessoa indispensável ao funcionamento da serventia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Style w:val="StrongEmphasis"/>
          <w:rFonts w:cs="Arial" w:ascii="Trebuchet MS" w:hAnsi="Trebuchet MS"/>
          <w:b w:val="false"/>
        </w:rPr>
        <w:t>A máquina judiciária é integrada pelos servidores da justiça lotados em cartórios oficializados e serventias extrajudiciais, sendo destas são exigidas as melhores técnicas de atendimento e funcionamento, por outro lado a ligada diretamente ao Tribunal de Justiça não dispõe de meios para a contratação de servidores indispensáveis e, de outro lado, o CNJ faz vista grossa para essa anomalia, quando exige cumprimento de metas, agilidade nas decisões, importando mais em cobrar do que em ajudar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Style w:val="StrongEmphasis"/>
          <w:rFonts w:cs="Arial" w:ascii="Trebuchet MS" w:hAnsi="Trebuchet MS"/>
          <w:b w:val="false"/>
        </w:rPr>
        <w:t xml:space="preserve">É tão dramático o momento no qual vivemos que os cartórios judiciais e os extrajudiciais, estes sem delegatários, na sua maioria, são dirigidos por </w:t>
      </w:r>
      <w:r>
        <w:rPr>
          <w:rStyle w:val="StrongEmphasis"/>
          <w:rFonts w:cs="Arial" w:ascii="Trebuchet MS" w:hAnsi="Trebuchet MS"/>
        </w:rPr>
        <w:t>ESCREVENTES</w:t>
      </w:r>
      <w:r>
        <w:rPr>
          <w:rStyle w:val="StrongEmphasis"/>
          <w:rFonts w:cs="Arial" w:ascii="Trebuchet MS" w:hAnsi="Trebuchet MS"/>
          <w:b w:val="false"/>
        </w:rPr>
        <w:t>, sem contar com qualquer auxiliar ou substituto, mas amparados em servidores disponibilizados pelas prefeituras para socorro dos munícipes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Style w:val="StrongEmphasis"/>
          <w:rFonts w:cs="Arial" w:ascii="Trebuchet MS" w:hAnsi="Trebuchet MS"/>
          <w:b w:val="false"/>
        </w:rPr>
        <w:t>Há situações nas quais o escrevente, mesmo no exercício da função que não é sua, continua ganhando o equivalente à metade do salário do escrivão, mas é obrigado a administrar os cartórios sem obtenção da mesma vantagem do titular, portanto, responsabilidade sem a contrapartida salarial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Style w:val="StrongEmphasis"/>
          <w:rFonts w:cs="Arial" w:ascii="Trebuchet MS" w:hAnsi="Trebuchet MS"/>
          <w:b w:val="false"/>
        </w:rPr>
        <w:t xml:space="preserve">Os escreventes compadecidos com a situação precária de sua comarca, onde residem, terminam por sacrificar sua situação pessoal e, contra sua vontade, obedecem à portaria de designação e assumem o encargo, certo de que haverá alguma melhora na folha salarial. Ledo engano. 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Style w:val="StrongEmphasis"/>
          <w:rFonts w:cs="Arial" w:ascii="Trebuchet MS" w:hAnsi="Trebuchet MS"/>
          <w:b w:val="false"/>
        </w:rPr>
        <w:t xml:space="preserve">Além de todas as desvantagens mencionadas, a complicação para o escrevente é grande, quando comete, desavisadamente, alguma falha funcional, motivado pelo desconhecimento da atividade que assumiu com a única intenção de não contribuir para o fechamento do fórum da comarca, por absoluta falta de pessoal. 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Style w:val="StrongEmphasis"/>
          <w:rFonts w:cs="Arial" w:ascii="Trebuchet MS" w:hAnsi="Trebuchet MS"/>
          <w:b w:val="false"/>
        </w:rPr>
        <w:t>O escrevente habilitou-se para outra função, nunca para dirigir uma secretaria, de competência de quem tem o curso de direito. Nas comarcas do interior essa tem sido a habitualidade. Depara-se com unidades judiciais nas quais todos os cargos, escrivão, subescrivão, oficial do Registro de Imóveis, Tabelião, oficial do Registro Civil ficam sob a responsabilidade de um escrevente que não conta com substituto algum, suportando sozinho o exercício de uma missão que não é sua. Recebe o ônus, sem o bônus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Style w:val="StrongEmphasis"/>
          <w:rFonts w:cs="Arial" w:ascii="Trebuchet MS" w:hAnsi="Trebuchet MS"/>
          <w:b w:val="false"/>
        </w:rPr>
        <w:t>Com toda essa degradante situação, os servidores descuidam da saúde e da família em benefício do trabalho. E trabalham dentro e fora do horário de expediente; e trabalham em áreas que não conhecem, a exemplo de o escrevente desempenhar o cargo de chefe de secretaria, de analista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Style w:val="StrongEmphasis"/>
          <w:rFonts w:cs="Arial" w:ascii="Trebuchet MS" w:hAnsi="Trebuchet MS"/>
          <w:b w:val="false"/>
        </w:rPr>
        <w:t>Nas visitas regimentais do corregedor da Comarca, depara com quadros inacreditáveis, como é o caso de servidor desmotivado, mas trabalhando no expediente normal, como se estivesse com todas as condições para trabalhar. Alegam que não tem outra pessoa para desenvolver aquela atividade e não pode deixar que se feche o cartório e nem deixe de executar o serviço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Style w:val="StrongEmphasis"/>
          <w:rFonts w:cs="Arial" w:ascii="Trebuchet MS" w:hAnsi="Trebuchet MS"/>
          <w:b w:val="false"/>
        </w:rPr>
        <w:t>Esses servidores foram nomeados assumiram a imensa responsabilidade na comarca, mas não receberam qualquer curso ou reciclagem para exercício dessas funções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Trebuchet MS" w:hAnsi="Trebuchet MS" w:cs="Arial"/>
          <w:b w:val="false"/>
          <w:b w:val="false"/>
        </w:rPr>
      </w:pPr>
      <w:r>
        <w:rPr>
          <w:rStyle w:val="StrongEmphasis"/>
          <w:rFonts w:cs="Arial" w:ascii="Trebuchet MS" w:hAnsi="Trebuchet MS"/>
          <w:b w:val="false"/>
        </w:rPr>
        <w:t>O resultado é que se submetem a possibilidade de responderem a processo judicial pelo descumprimento dessa ou daquela atividade de competência do cartório, exercida pelo escrevente, permanentemente, e não em caráter temporário; há situações nas quais o escrevente está no cargo há mais de vinte anos.</w:t>
      </w:r>
    </w:p>
    <w:p>
      <w:pPr>
        <w:pStyle w:val="Normal"/>
        <w:ind w:left="-57" w:right="-57" w:hanging="0"/>
        <w:jc w:val="both"/>
        <w:rPr>
          <w:rStyle w:val="StrongEmphasis"/>
          <w:rFonts w:ascii="Trebuchet MS" w:hAnsi="Trebuchet MS" w:cs="Arial"/>
          <w:b w:val="false"/>
          <w:b w:val="false"/>
          <w:bCs/>
        </w:rPr>
      </w:pPr>
      <w:r>
        <w:rPr/>
      </w:r>
    </w:p>
    <w:p>
      <w:pPr>
        <w:pStyle w:val="Mdp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Ante o exposto e atendidas as formalidades de praxe, REQUEIRO que fique constado na ata desta Sessão Legislativa, Moção de Congratulações e Aplausos </w:t>
      </w:r>
      <w:r>
        <w:rPr>
          <w:rFonts w:cs="Arial" w:ascii="Trebuchet MS" w:hAnsi="Trebuchet MS"/>
          <w:bCs/>
        </w:rPr>
        <w:t xml:space="preserve">aos </w:t>
      </w:r>
      <w:r>
        <w:rPr>
          <w:rFonts w:cs="Arial" w:ascii="Trebuchet MS" w:hAnsi="Trebuchet MS"/>
          <w:b/>
          <w:bCs/>
        </w:rPr>
        <w:t>ESCREVENTES DE CARTÓRIO</w:t>
      </w:r>
      <w:r>
        <w:rPr>
          <w:rFonts w:cs="Arial" w:ascii="Trebuchet MS" w:hAnsi="Trebuchet MS"/>
          <w:bCs/>
        </w:rPr>
        <w:t xml:space="preserve"> comemorado seu dia no dia 03 de junho</w:t>
      </w:r>
      <w:r>
        <w:rPr>
          <w:rFonts w:cs="Trebuchet MS" w:ascii="Trebuchet MS" w:hAnsi="Trebuchet MS"/>
        </w:rPr>
        <w:t>, remetendo cópias aos Cartórios de Notas e de Registro Civil (Bebedouro e Botafogo), Cartório de Registo de Imóveis e ASSERJUBE.</w:t>
      </w:r>
    </w:p>
    <w:p>
      <w:pPr>
        <w:pStyle w:val="Mdp"/>
        <w:shd w:fill="FFFFFF" w:val="clear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dp"/>
        <w:shd w:fill="FFFFFF" w:val="clear"/>
        <w:spacing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>Que se dê ampla divulgação desta homenagem, especialmente a imprensa falada, escrita e televisionad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É a Moção.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“Capital Nacional da Laranja”, 06 de junh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PAULO HENRIQUE IGNÁCIO PEREIRA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“</w:t>
      </w:r>
      <w:r>
        <w:rPr>
          <w:rFonts w:cs="Arial" w:ascii="Trebuchet MS" w:hAnsi="Trebuchet MS"/>
          <w:bCs/>
        </w:rPr>
        <w:t>PAULO BOLA”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Vereador – Líder do PMDB</w:t>
      </w:r>
    </w:p>
    <w:p>
      <w:pPr>
        <w:pStyle w:val="Normal"/>
        <w:ind w:left="-57" w:right="-57" w:hanging="0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dp">
    <w:name w:val="md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04:00Z</dcterms:created>
  <dc:creator>JORGE</dc:creator>
  <dc:description/>
  <cp:keywords/>
  <dc:language>en-US</dc:language>
  <cp:lastModifiedBy>lidiane</cp:lastModifiedBy>
  <dcterms:modified xsi:type="dcterms:W3CDTF">2017-06-14T15:20:00Z</dcterms:modified>
  <cp:revision>5</cp:revision>
  <dc:subject/>
  <dc:title/>
</cp:coreProperties>
</file>