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72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Repúdi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enhor Presidente,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Governo do Estado através da Resolução SF Nº 18, de 9 de março de 2017, altera o sistema de pagamento do Programa Nota Fiscal Paulista às chamadas Organizações Sociais Civis (OSCs) a partir do próximo mês de setembro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entidades não poderão mais cadastrar diretamente no sistema da NFP as notas fiscais recolhidas através das caixas de coleta espalhadas pelo comércio e somente terão acesso aos recursos que os próprios consumidores cadastrarem a NF para determinada entidade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a medida trará enorme prejuízo financeiro às entidades, pois é absurdo imaginar que os consumidores têm tempo, disposição, conhecimento tecnológico e internet à disposição para cadastrarem as notas fiscais para determinada organização, constituindo-se numa forma sofisticada de reduzir o acesso das entidades, sem proibí-las de participar;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maioria das 4.200 organizações cadastradas junto ao Programa Nota Fiscal Paulista atua nas áreas de assistência social e saúde, onde empregam diretamente os créditos de milhões de reais a que têm acesso e que, segundo dados do Balanço Social da NFP, 86% das entidades têm parceria com estabelecimentos comerciais para colocar urnas e 84% das doações das notas são feitas através destas urnas, o que caracteriza uma verdadeira rede comunitária de apoio ás entidades, pois as pessoas se acostumaram a contribuir desta forma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justificativa para esta modificação seria a existência de fraudes, inclusive com a criação de entidades fantasmas, não se sustenta, pois pelo novo sistema o próprio consumidor deve baixar um aplicativo no celular/tablet, fotografar a nota e cadastrar no CNPJ da entidade desejada, o que não coíbe possíveis fraudes. Se há crime, a Secretaria da Fazenda tem mecanismos para identificar e excluir tais OSCs, cobrando criminalmente seus responsáveis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a medida se soma a outras implementadas pelo Governo do Estado desde 2015, como a redução no prêmio dos sorteios e no percentual repassado pelo Governo do Estado, todas com o claro objetivo de reduzir drasticamente o alcance deste programa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é preciso reconhecer, definitivamente, o serviço imprescindível que estas entidades prestam à sociedade e que esta mudança poderá se constituir na decretação do fim de muitas organizações e na ampliação das dificuldades de outras; é que: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SOLICITO ao Douto Plenário, depois de observadas as formalidades regimentais</w:t>
      </w:r>
      <w:r>
        <w:rPr>
          <w:rFonts w:cs="Arial" w:ascii="Arial" w:hAnsi="Arial"/>
          <w:sz w:val="22"/>
          <w:szCs w:val="22"/>
        </w:rPr>
        <w:t xml:space="preserve">, que seja dada ciência da </w:t>
      </w:r>
      <w:r>
        <w:rPr>
          <w:rFonts w:cs="Arial" w:ascii="Arial" w:hAnsi="Arial"/>
          <w:b/>
          <w:sz w:val="22"/>
          <w:szCs w:val="22"/>
        </w:rPr>
        <w:t>MOÇÃO DE REPÚDI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Governo do Estado</w:t>
      </w:r>
      <w:r>
        <w:rPr>
          <w:rFonts w:cs="Arial" w:ascii="Arial" w:hAnsi="Arial"/>
          <w:sz w:val="22"/>
          <w:szCs w:val="22"/>
        </w:rPr>
        <w:t xml:space="preserve"> pela alteração proposta através da Resolução SF Nº 18, de 9/03/2017, na forma de pagamento da Nota Fiscal Paulista às entidades cadastradas neste programa, solicitando, ainda, a sua imediata revogação. A presente moção deverá ser encaminhada ao </w:t>
      </w:r>
      <w:r>
        <w:rPr>
          <w:rFonts w:cs="Arial" w:ascii="Arial" w:hAnsi="Arial"/>
          <w:b/>
          <w:sz w:val="22"/>
          <w:szCs w:val="22"/>
        </w:rPr>
        <w:t>Governador do Estado</w:t>
      </w:r>
      <w:r>
        <w:rPr>
          <w:rFonts w:cs="Arial" w:ascii="Arial" w:hAnsi="Arial"/>
          <w:sz w:val="22"/>
          <w:szCs w:val="22"/>
        </w:rPr>
        <w:t xml:space="preserve">, Sr. Geraldo Alckmin, ao </w:t>
      </w:r>
      <w:r>
        <w:rPr>
          <w:rFonts w:cs="Arial" w:ascii="Arial" w:hAnsi="Arial"/>
          <w:b/>
          <w:sz w:val="22"/>
          <w:szCs w:val="22"/>
        </w:rPr>
        <w:t>Secretário Estadual da Fazenda</w:t>
      </w:r>
      <w:r>
        <w:rPr>
          <w:rFonts w:cs="Arial" w:ascii="Arial" w:hAnsi="Arial"/>
          <w:sz w:val="22"/>
          <w:szCs w:val="22"/>
        </w:rPr>
        <w:t xml:space="preserve">, ao </w:t>
      </w:r>
      <w:r>
        <w:rPr>
          <w:rFonts w:cs="Arial" w:ascii="Arial" w:hAnsi="Arial"/>
          <w:b/>
          <w:sz w:val="22"/>
          <w:szCs w:val="22"/>
        </w:rPr>
        <w:t>Coordenador do Programa da Nota Fiscal Paulista</w:t>
      </w:r>
      <w:r>
        <w:rPr>
          <w:rFonts w:cs="Arial" w:ascii="Arial" w:hAnsi="Arial"/>
          <w:sz w:val="22"/>
          <w:szCs w:val="22"/>
        </w:rPr>
        <w:t xml:space="preserve">, Sr. Carlos Ruggieri, às </w:t>
      </w:r>
      <w:r>
        <w:rPr>
          <w:rFonts w:cs="Arial" w:ascii="Arial" w:hAnsi="Arial"/>
          <w:b/>
          <w:sz w:val="22"/>
          <w:szCs w:val="22"/>
        </w:rPr>
        <w:t>lideranças partidárias da Assembleia Legislativa do Estado de São Paulo</w:t>
      </w:r>
      <w:r>
        <w:rPr>
          <w:rFonts w:cs="Arial" w:ascii="Arial" w:hAnsi="Arial"/>
          <w:sz w:val="22"/>
          <w:szCs w:val="22"/>
        </w:rPr>
        <w:t xml:space="preserve"> e às </w:t>
      </w:r>
      <w:r>
        <w:rPr>
          <w:rFonts w:cs="Arial" w:ascii="Arial" w:hAnsi="Arial"/>
          <w:b/>
          <w:sz w:val="22"/>
          <w:szCs w:val="22"/>
        </w:rPr>
        <w:t>Organizações Sociais Civis</w:t>
      </w:r>
      <w:r>
        <w:rPr>
          <w:rFonts w:cs="Arial" w:ascii="Arial" w:hAnsi="Arial"/>
          <w:sz w:val="22"/>
          <w:szCs w:val="22"/>
        </w:rPr>
        <w:t xml:space="preserve"> de noss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2:00Z</dcterms:created>
  <dc:creator>jorge</dc:creator>
  <dc:description/>
  <cp:keywords/>
  <dc:language>en-US</dc:language>
  <cp:lastModifiedBy>lidiane</cp:lastModifiedBy>
  <cp:lastPrinted>2017-05-12T11:03:00Z</cp:lastPrinted>
  <dcterms:modified xsi:type="dcterms:W3CDTF">2017-06-14T15:19:00Z</dcterms:modified>
  <cp:revision>6</cp:revision>
  <dc:subject/>
  <dc:title>COMISSÃO DE JUSTIÇA E REDAÇÃO</dc:title>
</cp:coreProperties>
</file>