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8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4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2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36, 439, 446, 447 e 461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437/2017, de minha autoria e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38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440, 441, 442, 443, 444, 445 e 459/2017, de autoria dos Vereadores Sílvio Delfino e Dr.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48, 449, 450, 451, 452, 453, 454, 455, 456 e 457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58, 463, 464 e 465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60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6-14T14:48:00Z</dcterms:modified>
  <cp:revision>3</cp:revision>
  <dc:subject/>
  <dc:title/>
</cp:coreProperties>
</file>