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Fidelcina Frutuosa dos Anjos</w:t>
      </w:r>
      <w:r>
        <w:rPr>
          <w:rFonts w:cs="Arial" w:ascii="Arial" w:hAnsi="Arial"/>
          <w:sz w:val="28"/>
          <w:szCs w:val="28"/>
        </w:rPr>
        <w:t>, era natural da cidade de Sebastião Laranjeiras - BA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Virginia Frutuosa dos Anjos e do Sr. Joaquim Gonçalves de Carvalho, viúva de Francisco Pereira da Silv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Fidelci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delcin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9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Fidelcin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Madalena, Adelaide, Maria Aparecida, Benvino, Domingos, Mauricio, Sebastião, Avelino, Messias, Dalvino e Reginald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Fidelcina Frutuosa dos Anjo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Fidelcina Frutuosa dos Anjos</w:t>
      </w:r>
      <w:r>
        <w:rPr>
          <w:rFonts w:cs="Arial" w:ascii="Arial" w:hAnsi="Arial"/>
          <w:sz w:val="28"/>
          <w:szCs w:val="28"/>
        </w:rPr>
        <w:t xml:space="preserve"> pelo passamento ocorrido dia 09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6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6-14T15:19:00Z</dcterms:modified>
  <cp:revision>8</cp:revision>
  <dc:subject/>
  <dc:title>MOÇÃO Nº 110/2013</dc:title>
</cp:coreProperties>
</file>