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472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 seja adotada providências no sentido de determinar que se proceda a execução de reparos e melhorias nos banheiros sanitários pois as portas se encontram danificadas, na UBS Ramiro de Souza Lima, Rua Irma Crucifixo, número 875, Prq. Res Irmãos Furquim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Os munícipes que frequentam UBS Ramiro de Souza Lima têm reclamado e reivindicado, que seja realizado a execução de reparos e melhorias nos sanitários, pois que trata-se de local onde centenas de populares que ali se dirigem para aquele loca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Os banheiros públicos são separados por tipologia de sexo (homens e mulheres), a fim de garantir a privacidade dos usuários e permite melhor higienização, porém nos sanitários citados faltam port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7 de jun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46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6-14T14:48:00Z</dcterms:modified>
  <cp:revision>45</cp:revision>
  <dc:subject/>
  <dc:title/>
</cp:coreProperties>
</file>