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NDICAÇÃO Nº 471/2017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dica ao Prefeito Municipal, Exmº. Sr. Fernando Galvão Moura, nos termos regimentais</w:t>
      </w:r>
      <w:r>
        <w:rPr>
          <w:rFonts w:cs="Arial" w:ascii="Arial" w:hAnsi="Arial"/>
        </w:rPr>
        <w:t>, com departamento competente que</w:t>
      </w:r>
      <w:r>
        <w:rPr/>
        <w:t xml:space="preserve"> </w:t>
      </w:r>
      <w:r>
        <w:rPr>
          <w:rFonts w:cs="Arial" w:ascii="Arial" w:hAnsi="Arial"/>
        </w:rPr>
        <w:t>determine a colocação nos dois sentidos de placas para orientação do limite de velocidade, bem como de curvas em toda extensão da Via Fabiano Zacarelli via de ligação ao distrito de Ande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USTIFICATIV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A presente indicação tem como finalidade dar maior segurança aos motoristas e motociclistas que se deslocam a passeio ou a trabalho pela via de acesso Fabiano Zacarelli pista simples e com várias curvas, garantindo a melhor segurança destes condutore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apital Nacional da Laranja, 07 de junho de 2017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gério Alves Mazzonetto                                 Sebastiana Maria Ribeiro Tav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EREADOR- PDT                                                      VEREADORA – D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rge Emanuel Cardoso Rocha                                   Juliano Cesar Rodrigues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VEREADOR- PSD                                                       VEREADOR- PSD</w:t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jc w:val="right"/>
        <w:rPr/>
      </w:pPr>
      <w:r>
        <w:rPr>
          <w:rFonts w:cs="Arial" w:ascii="Arial" w:hAnsi="Arial"/>
          <w:i/>
          <w:iCs/>
        </w:rPr>
        <w:t>Ind. 45 -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9:00Z</dcterms:created>
  <dc:creator>JORGE</dc:creator>
  <dc:description/>
  <cp:keywords/>
  <dc:language>en-US</dc:language>
  <cp:lastModifiedBy>lidiane</cp:lastModifiedBy>
  <cp:lastPrinted>2017-03-15T11:45:00Z</cp:lastPrinted>
  <dcterms:modified xsi:type="dcterms:W3CDTF">2017-06-14T14:47:00Z</dcterms:modified>
  <cp:revision>42</cp:revision>
  <dc:subject/>
  <dc:title/>
</cp:coreProperties>
</file>