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6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providencie a construção de canaletas para o adequado escoamento das águas pluviais, na Rua Alcides Leôncio J. Franco, altura do número 887, nas proximidades do cruzamento com a Av. José Augusto de Carvalho, Jardim Santaell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3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14T14:46:00Z</dcterms:modified>
  <cp:revision>44</cp:revision>
  <dc:subject/>
  <dc:title/>
</cp:coreProperties>
</file>