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5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5 de maio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Lim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36/2008, de autoria de todos os Vereadores deste Legislativo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8-05-27T15:11:00Z</dcterms:modified>
  <cp:revision>39</cp:revision>
  <dc:subject/>
  <dc:title/>
</cp:coreProperties>
</file>