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19/2008, de autoria do Vereador Fábio Campanelli, aprovado em Sessão Ordinária realizada no dia 12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5-27T15:07:00Z</dcterms:modified>
  <cp:revision>88</cp:revision>
  <dc:subject/>
  <dc:title> OEC/548/2006 – las</dc:title>
</cp:coreProperties>
</file>