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82/2017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3 de junh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8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34/2017, de autoria do vereador José Baptista de Carvalho Neto, e o Projeto de Lei Complementar n. 07/2017, de autoria do Poder Executiv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159/2017 e o Autógrafo de Lei Complementar n. 123/2017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7-06-13T12:26:00Z</dcterms:modified>
  <cp:revision>6</cp:revision>
  <dc:subject/>
  <dc:title/>
</cp:coreProperties>
</file>