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5 de mai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99/2008, de autoria do Vereador Fábio Campanelli, apresentada em Sessão Ordinária realizada no dia 12 de mai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sé Norberto Manu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4-23T14:45:00Z</cp:lastPrinted>
  <dcterms:modified xsi:type="dcterms:W3CDTF">2008-05-27T15:03:00Z</dcterms:modified>
  <cp:revision>7</cp:revision>
  <dc:subject/>
  <dc:title/>
</cp:coreProperties>
</file>