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59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rescenta inciso ao artigo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da Lei Municipal n. 4.032, de 18 de novembro de 2009, que cria o Fundo Municipal de Desenvolvimento Econômico de Bebedou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De autoria do vereador 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032, de 18 de novembro de 2009, fica acrescido do inciso VIII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III - os recursos arrecadados com a Contribuição de Melhoria instituída a partir do Edital de Contribuição de Melhoria n. 01/2017, publicado em 11 de abril de 2017 no Diário Oficial do Município de Bebedouro, para emprego nos mesmos bairros, com as mesmas finalidades.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Cs/>
        </w:rPr>
        <w:t xml:space="preserve">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a partir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6-13T12:20:00Z</dcterms:modified>
  <cp:revision>20</cp:revision>
  <dc:subject/>
  <dc:title/>
</cp:coreProperties>
</file>