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6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ntonio Butião Filho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ntonio Butião e da Sra. Antonia Sanches Butião, era casado com a Sra. Vera Lucia Butiã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nton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ntonio Butião Filh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1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ixar prevalecer os nobres sentimentos que Anton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uas filhas: Luciane, Cristiane e Regiane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nton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Antonio Butião Filho </w:t>
      </w:r>
      <w:r>
        <w:rPr>
          <w:rFonts w:cs="Arial" w:ascii="Arial" w:hAnsi="Arial"/>
          <w:sz w:val="30"/>
          <w:szCs w:val="30"/>
        </w:rPr>
        <w:t>pelo passamento ocorrido dia 11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2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4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12T20:42:00Z</dcterms:modified>
  <cp:revision>8</cp:revision>
  <dc:subject/>
  <dc:title>MOÇÃO Nº 110/2013</dc:title>
</cp:coreProperties>
</file>