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80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9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Rosa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43/2017, de autoria do Vereador Eng.º Nasser José Delgado Abdallah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32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09T17:39:00Z</dcterms:modified>
  <cp:revision>3</cp:revision>
  <dc:subject/>
  <dc:title/>
</cp:coreProperties>
</file>