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2 de junh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para Assuntos da Pessoa com Deficiênci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Evandro Luiz Pago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ENVIAD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Departamento de Estradas de Rodagem ao vereador Engenheiro N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Municipal de Defesa, Desenvolvimento Social e Cid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tor de Vetores e Zoonoses aos vereadores Prof. Jorge Cardoso e Juliano Ce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EMEB Coronel Conrado Caldei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Complementar n. 08/2017, </w:t>
      </w:r>
      <w:r>
        <w:rPr>
          <w:rFonts w:cs="Arial" w:ascii="Arial" w:hAnsi="Arial"/>
          <w:b/>
        </w:rPr>
        <w:t>de autoria do Poder Executivo</w:t>
      </w:r>
      <w:r>
        <w:rPr>
          <w:rFonts w:cs="Arial" w:ascii="Arial" w:hAnsi="Arial"/>
        </w:rPr>
        <w:t>, que altera artigos e anexo da Lei n. 2.783/1998,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12/2017, </w:t>
      </w:r>
      <w:r>
        <w:rPr>
          <w:rFonts w:cs="Arial" w:ascii="Arial" w:hAnsi="Arial"/>
          <w:b/>
        </w:rPr>
        <w:t>de autoria da edilidade</w:t>
      </w:r>
      <w:r>
        <w:rPr>
          <w:rFonts w:cs="Arial" w:ascii="Arial" w:hAnsi="Arial"/>
        </w:rPr>
        <w:t>,</w:t>
      </w:r>
      <w:r>
        <w:rPr>
          <w:rFonts w:cs="Arial" w:ascii="Arial" w:hAnsi="Arial"/>
          <w:b/>
        </w:rPr>
        <w:t xml:space="preserve"> </w:t>
      </w:r>
      <w:r>
        <w:rPr>
          <w:rFonts w:cs="Arial" w:ascii="Arial" w:hAnsi="Arial"/>
        </w:rPr>
        <w:t>que concede Medalha Nikola Tesla à ETEC Professor Idio Zucchi e a sua turma da área de Informática pela criação do projeto ETECOM e, também, o Diploma Nikola Tesla aos alunos e professores envolvidos na sua criação e desenvolvimento, que especif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Tota - Solidarie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438/2017 - indica ao Prefeito que determine a vistoria e posterior podadura das árvores existentes na Rua Edmundo Vergílio, da altura do número 31 em diante, visando solucionar os problemas existen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Tota - Solidariedade - e Chanel - Solidarie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437/2017 - indicam ao Prefeito que determine a melhoria da infraestrutura, bem como o asfaltamento, da Alameda Aníbal de Carvalho, em toda a sua extensão.</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Prof. Jorge Cardoso - PSD -, Juliano Cesar - PSD -, Sebastiana - Democratas - e Rogério Mazzonetto - PD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436/2017 - indicam ao Prefeito que estude a viabilidade da implementação de uma faixa de pedestres na Rua Perimetral Antônio Ambrósio, nas proximidades da passarela que liga o Jardim De Lúcia ao Residencial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9/2017 - indicam ao Prefeito que realize a operação tapa-buracos no cruzamento da Rua Margarida Rock Bruneli com a Rua Eliazib Machado de Carvalho, Distrito Industrial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6/2017 - indicam ao Prefeito que tape o buraco existente na Rua Esperanto, altura do número 237, Parque Residencial Irmãos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7/2017 - indicam ao Prefeito que tape o buraco existente na Rua Duque de Caxias, altura do número 334,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61/2017 - indicam ao Prefeito que determine a instalação de um bebedouro e lixeiras na Praça Carlos Gomes, nos moldes das instaladas na orla do lago;</w:t>
      </w:r>
    </w:p>
    <w:p>
      <w:pPr>
        <w:pStyle w:val="Normal"/>
        <w:jc w:val="both"/>
        <w:rPr>
          <w:rFonts w:ascii="Arial" w:hAnsi="Arial" w:cs="Arial"/>
        </w:rPr>
      </w:pPr>
      <w:r>
        <w:rPr>
          <w:rFonts w:cs="Arial" w:ascii="Arial" w:hAnsi="Arial"/>
        </w:rPr>
      </w:r>
    </w:p>
    <w:p>
      <w:pPr>
        <w:pStyle w:val="Normal"/>
        <w:jc w:val="both"/>
        <w:rPr/>
      </w:pPr>
      <w:r>
        <w:rPr>
          <w:rFonts w:cs="Arial" w:ascii="Arial" w:hAnsi="Arial"/>
        </w:rPr>
        <w:t>- n. 462/2017 - indicam ao secretário de Defesa que viabilize estudos para uma sinalização de trânsito adequada no cruzamento das ruas Lucas Evangelista e Vicente Paschoal.</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a Mariangela Mussolini - PM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460/2017 - indica ao Prefeito que faça estudos para a recuperação asfáltica de três quarteirões da Rua Cel. João Manoel, do trecho que compreende os números 750 e 950, entre as ruas Rubião Júnior e Marechal Deodoro da Fonseca, local onde há vários estabelecimentos comercia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58/2017 - indica ao Prefeito que estude a viabilidade da retirada de eucaliptos que separam a EMEB Prof</w:t>
      </w:r>
      <w:r>
        <w:rPr>
          <w:rFonts w:cs="Arial" w:ascii="Microsoft Sans Serif" w:hAnsi="Microsoft Sans Serif"/>
          <w:b/>
        </w:rPr>
        <w:t>ª</w:t>
      </w:r>
      <w:r>
        <w:rPr>
          <w:rFonts w:cs="Arial" w:ascii="Arial" w:hAnsi="Arial"/>
        </w:rPr>
        <w:t xml:space="preserve"> Efigênia Colozio Denardi Cardoso do campo de futebol, distrito de Botafogo;</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63/2017 - indica ao Prefeito que determine serviços de tapa-buracos e recapeamento asfáltico em toda a extensão da Rua Mário Sgarbi, bem como de trecho das ruas perpendiculares na sua confluência, Jardim Califórnia, uma vez que nesses locais se encontram enormes buracos que, além de causar riscos aos usuários (transeuntes, veículos, etc.), estão acumulando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64/2017 - indica ao Prefeito que viabilize a reforma do campo de bocha no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n. 465/2017 - indica ao Prefeito que determine a instalação de mesas e bancos de concreto, para prática de jogos como dama, xadrez, cartas, etc., na Praça Nossa Senhora Aparecida, povoado de And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48/2017 - indica ao Prefeito que providencie a limpeza das ruas de terra do Residencial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9/2017 - indica ao Prefeito que providencie a limpeza da Rua Júlio César Staconi, no trecho compreendido entre as ruas Sylvio Laineti e Lourenço de Souza Alves,  Residencial Dr.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0/2017 - indica ao Prefeito que viabilize o recapeamento asfáltico e reparos e limpeza das guias e sarjetas da Rua João Belcastro, no trecho compreendido entre as ruas Edna Silva de Souza e Silva e Júlio Teixeira de Carvalho, Residencial Antonia Santaela, bem como efetue calçamento do passeio público pertencente à área institucional/verde de propriedade da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1/2017 - indica ao Prefeito que providencie a limpeza nos terrenos que se encontram sem construção no Residencial Dr.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2/2017 - indica ao Prefeito que viabilize a pintura de demarcação e sinalização horizontal na esquina da Rua Vicente Paschoal com a Rua Benjamin Constant;</w:t>
      </w:r>
    </w:p>
    <w:p>
      <w:pPr>
        <w:pStyle w:val="Normal"/>
        <w:jc w:val="both"/>
        <w:rPr>
          <w:rFonts w:ascii="Arial" w:hAnsi="Arial" w:cs="Arial"/>
        </w:rPr>
      </w:pPr>
      <w:r>
        <w:rPr>
          <w:rFonts w:cs="Arial" w:ascii="Arial" w:hAnsi="Arial"/>
        </w:rPr>
      </w:r>
    </w:p>
    <w:p>
      <w:pPr>
        <w:pStyle w:val="Normal"/>
        <w:jc w:val="both"/>
        <w:rPr/>
      </w:pPr>
      <w:r>
        <w:rPr>
          <w:rFonts w:cs="Arial" w:ascii="Arial" w:hAnsi="Arial"/>
        </w:rPr>
        <w:t>- n. 453/2017 - indica ao Prefeito que providencie a poda das árvores existentes no Centro Comercial Julien Mutton, que faz face com a Rua Portugal, Jardim Espl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4/2017 - indica ao Prefeito que viabilize a transferência da placa “Atenção Entrada e Saída de Ambulância”, localizada no hospital municipal, próximo ao 1</w:t>
      </w:r>
      <w:r>
        <w:rPr>
          <w:rFonts w:cs="Arial" w:ascii="Microsoft Sans Serif" w:hAnsi="Microsoft Sans Serif"/>
          <w:b/>
        </w:rPr>
        <w:t>º</w:t>
      </w:r>
      <w:r>
        <w:rPr>
          <w:rFonts w:cs="Arial" w:ascii="Arial" w:hAnsi="Arial"/>
        </w:rPr>
        <w:t xml:space="preserve"> portão, para que seja colocada próximo ao 2</w:t>
      </w:r>
      <w:r>
        <w:rPr>
          <w:rFonts w:cs="Arial" w:ascii="Microsoft Sans Serif" w:hAnsi="Microsoft Sans Serif"/>
          <w:b/>
        </w:rPr>
        <w:t>º</w:t>
      </w:r>
      <w:r>
        <w:rPr>
          <w:rFonts w:cs="Arial" w:ascii="Arial" w:hAnsi="Arial"/>
        </w:rPr>
        <w:t xml:space="preserve"> portão, vez que atualmente é o local que dá acesso a tais veículos, bem como que a placa “Proibido Estacionar”, localizada próximo ao 1</w:t>
      </w:r>
      <w:r>
        <w:rPr>
          <w:rFonts w:cs="Arial" w:ascii="Microsoft Sans Serif" w:hAnsi="Microsoft Sans Serif"/>
          <w:b/>
        </w:rPr>
        <w:t>º</w:t>
      </w:r>
      <w:r>
        <w:rPr>
          <w:rFonts w:cs="Arial" w:ascii="Arial" w:hAnsi="Arial"/>
        </w:rPr>
        <w:t xml:space="preserve"> portão, seja regulamentada apenas para “Parada para Embarque e Desembarque de Idosos e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5/2017 - indica ao Prefeito que execute obras procedendo à abertura do canteiro central na Avenida Sylvio Laineti, para que o tráfego de veículos seja ininterrupto pela Rua Hélio Sid Botasso, Residencial Dr. Pedro Paschoal, bem como efetue a sinalização de solo no local (Pare, Faixa de Pedestr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6/2017 - indica ao Prefeito que providencie a limpeza nas guias e sarjetas da Rua Edna Silva de Souza e Silva, no trecho compreendido entre a Avenida José Augusto de Carvalho e a Rua João Belcastro, Residencial Antonia Santaela;</w:t>
      </w:r>
    </w:p>
    <w:p>
      <w:pPr>
        <w:pStyle w:val="Normal"/>
        <w:jc w:val="both"/>
        <w:rPr>
          <w:rFonts w:ascii="Arial" w:hAnsi="Arial" w:cs="Arial"/>
        </w:rPr>
      </w:pPr>
      <w:r>
        <w:rPr>
          <w:rFonts w:cs="Arial" w:ascii="Arial" w:hAnsi="Arial"/>
        </w:rPr>
      </w:r>
    </w:p>
    <w:p>
      <w:pPr>
        <w:pStyle w:val="Normal"/>
        <w:jc w:val="both"/>
        <w:rPr/>
      </w:pPr>
      <w:r>
        <w:rPr>
          <w:rFonts w:cs="Arial" w:ascii="Arial" w:hAnsi="Arial"/>
        </w:rPr>
        <w:t>- n. 457/2017 - indica ao Prefeito que viabilize a execução de obras a fim de sanar irregularidade na rede de esgotos existente no Hospital Municipal Júlia Pinto Caldeira, próximo ao centro cirúrgico.</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40/2017 - indicam ao Prefeito que promova estudos para instalação de uma academia ao ar livre na popularmente conhecida Praça dos Sonhos, Jardim do So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1/2017 - indicam ao Prefeito que determine a vistoria da pavimentação asfáltica em todas as confluências do bairro Parati II, principalmente em toda a Rua Maria José de Oliveira Rosa,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2/2017 - indicam ao Prefeito que determine a vistoria da pavimentação asfáltica em todas as confluências do bairro Residencial Bebedouro, principalmente no cruzamento da Rua Atilio Santim, altura do n. 691, com a Rua Moacir Velos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3/2017 - indicam ao Prefeito que determine vistoria para nortear os trabalhos necessários nos bueiros existentes na extensão da Rua Francisco Ferreira de Aquino, principalmente o localizado ao lado da Cantina dos Caminhoneiros, tendo por finalidade executar a limpeza, a necessidade de colocação de grades e outras ações in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4/2017 - indicam ao Prefeito que determine a vistoria da pavimentação asfáltica em todas as confluências do bairro Jardim Talarico, principalmente na Rua Terra Roxa, altura do n. 707,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t>- n. 445/2017 - indicam ao Prefeito que solicite à Empresa Viação Urbana Guarulhos S.A. que tome as providências necessárias para que o ônibus volte a circular na Avenida José Paixão, Jardim das Acácias;</w:t>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both"/>
        <w:rPr/>
      </w:pPr>
      <w:r>
        <w:rPr>
          <w:rFonts w:cs="Arial" w:ascii="Arial" w:hAnsi="Arial"/>
        </w:rPr>
        <w:t>- n. 459/2017 - indicam ao Prefeito que adote as providências necessárias a fim de viabilizar a alteração do nome do logradouro público “Praça Chico Mendes” para “Praça Maria Loreto Santos”, localizada no Jardim Tal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58/2017, </w:t>
      </w:r>
      <w:r>
        <w:rPr>
          <w:rFonts w:cs="Arial" w:ascii="Arial" w:hAnsi="Arial"/>
          <w:b/>
        </w:rPr>
        <w:t>de autoria do vereador Paulo Bola - PMDB</w:t>
      </w:r>
      <w:r>
        <w:rPr>
          <w:rFonts w:cs="Arial" w:ascii="Arial" w:hAnsi="Arial"/>
        </w:rPr>
        <w:t>, de RECONHECIMENTO ao Padre Jefferson Francisco Muscelli de Araújo pela forma zelosa e evangelizadora com que desempenha o sacerdó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9/2017, </w:t>
      </w:r>
      <w:r>
        <w:rPr>
          <w:rFonts w:cs="Arial" w:ascii="Arial" w:hAnsi="Arial"/>
          <w:b/>
        </w:rPr>
        <w:t>de autoria da edilidade</w:t>
      </w:r>
      <w:r>
        <w:rPr>
          <w:rFonts w:cs="Arial" w:ascii="Arial" w:hAnsi="Arial"/>
        </w:rPr>
        <w:t>, de PESAR à família de Estela Cavenachi Martins, por seu passamento dia 06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0/2017, </w:t>
      </w:r>
      <w:r>
        <w:rPr>
          <w:rFonts w:cs="Arial" w:ascii="Arial" w:hAnsi="Arial"/>
          <w:b/>
        </w:rPr>
        <w:t>de autoria da edilidade</w:t>
      </w:r>
      <w:r>
        <w:rPr>
          <w:rFonts w:cs="Arial" w:ascii="Arial" w:hAnsi="Arial"/>
        </w:rPr>
        <w:t>, de PESAR à família de Irene Rampazzo de Abreu, por seu passamento dia 06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1/2017, </w:t>
      </w:r>
      <w:r>
        <w:rPr>
          <w:rFonts w:cs="Arial" w:ascii="Arial" w:hAnsi="Arial"/>
          <w:b/>
        </w:rPr>
        <w:t>de autoria da edilidade</w:t>
      </w:r>
      <w:r>
        <w:rPr>
          <w:rFonts w:cs="Arial" w:ascii="Arial" w:hAnsi="Arial"/>
        </w:rPr>
        <w:t>, de PESAR à família de Benedita Albino de Oliveira, por seu passamento dia 06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2/2017, </w:t>
      </w:r>
      <w:r>
        <w:rPr>
          <w:rFonts w:cs="Arial" w:ascii="Arial" w:hAnsi="Arial"/>
          <w:b/>
        </w:rPr>
        <w:t>de autoria dos vereadores Sebastiana - Democratas -, Rogério Mazzonetto - PDT -, Prof. Jorge Cardoso - PSD - e Juliano Cesar - PSD</w:t>
      </w:r>
      <w:r>
        <w:rPr>
          <w:rFonts w:cs="Arial" w:ascii="Arial" w:hAnsi="Arial"/>
        </w:rPr>
        <w:t>, de APLAUSOS E RECONHECIMENTO à Igreja Presbiteriana de Bebedouro, na pessoa do Pastor Marcio Henrique Tirone, extensiva a toda a diretoria e aos membros da congregação, pela doação de 100 kg de alimentos ao Hospital Municipal Júlia Pinto Caldeira no último dia 23/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63/2017, </w:t>
      </w:r>
      <w:r>
        <w:rPr>
          <w:rFonts w:cs="Arial" w:ascii="Arial" w:hAnsi="Arial"/>
          <w:b/>
        </w:rPr>
        <w:t>de autoria do vereador Engenheiro Nasser - Rede Sustentabilidade</w:t>
      </w:r>
      <w:r>
        <w:rPr>
          <w:rFonts w:cs="Arial" w:ascii="Arial" w:hAnsi="Arial"/>
        </w:rPr>
        <w:t>, de APLAUSOS E RECONHECIMENTO à Sr</w:t>
      </w:r>
      <w:r>
        <w:rPr>
          <w:rFonts w:cs="Arial" w:ascii="Microsoft Sans Serif" w:hAnsi="Microsoft Sans Serif"/>
          <w:b/>
        </w:rPr>
        <w:t>ª</w:t>
      </w:r>
      <w:r>
        <w:rPr>
          <w:rFonts w:cs="Arial" w:ascii="Arial" w:hAnsi="Arial"/>
        </w:rPr>
        <w:t xml:space="preserve"> Bernadete Rodrigues Grafenal, pelo seu trabalho voluntário nos cuidados com uma área pública, localizada na confluência da Rua Mário Sgarbi com a Rua Odilon do Amaral Penteado, atitude crítica sob certos pontos de vista, mas, acima de tudo, cidadã e exempl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Complementar n. 07/2017, </w:t>
      </w:r>
      <w:r>
        <w:rPr>
          <w:rFonts w:cs="Arial" w:ascii="Arial" w:hAnsi="Arial"/>
          <w:b/>
        </w:rPr>
        <w:t>de autoria do Poder Executivo</w:t>
      </w:r>
      <w:r>
        <w:rPr>
          <w:rFonts w:cs="Arial" w:ascii="Arial" w:hAnsi="Arial"/>
        </w:rPr>
        <w:t>, que revoga a Lei Complementar n. 47, de 20 de março de 2007,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34/2017, </w:t>
      </w:r>
      <w:r>
        <w:rPr>
          <w:rFonts w:cs="Arial" w:ascii="Arial" w:hAnsi="Arial"/>
          <w:b/>
        </w:rPr>
        <w:t>de autoria do vereador Chanel - Solidariedade</w:t>
      </w:r>
      <w:r>
        <w:rPr>
          <w:rFonts w:cs="Arial" w:ascii="Arial" w:hAnsi="Arial"/>
        </w:rPr>
        <w:t>, que acrescenta inciso ao artigo 2</w:t>
      </w:r>
      <w:r>
        <w:rPr>
          <w:rFonts w:cs="Arial" w:ascii="Microsoft Sans Serif" w:hAnsi="Microsoft Sans Serif"/>
        </w:rPr>
        <w:t>º</w:t>
      </w:r>
      <w:r>
        <w:rPr>
          <w:rFonts w:cs="Arial" w:ascii="Arial" w:hAnsi="Arial"/>
        </w:rPr>
        <w:t xml:space="preserve"> da Lei Municipal n. 4.032, de 18 de novembro de 2009, que cria o Fundo Municipal de Desenvolvimento Econômic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38/2017, </w:t>
      </w:r>
      <w:r>
        <w:rPr>
          <w:rFonts w:cs="Arial" w:ascii="Arial" w:hAnsi="Arial"/>
          <w:b/>
        </w:rPr>
        <w:t>de autoria dos vereadores Prof. Jorge Cardoso - PSD -, Dr. Fernando Piffer - PSDB -, Sebastiana - Democratas - Rogerio Mazzonetto - PDT -, Juliano Cesar - PSD - e Silvinho do Pão de Queijo - PSDB</w:t>
      </w:r>
      <w:r>
        <w:rPr>
          <w:rFonts w:cs="Arial" w:ascii="Arial" w:hAnsi="Arial"/>
        </w:rPr>
        <w:t>, de REPÚDIO à Presidência da República e ao presidente Michel Temer, por sua participação no maior esquema de corrupção da história deste país e pela sua permanência no cargo de presidente da República, razão pela qual pugnamos insistentemente pela renúncia de Vossa Excelência ao cargo que ocup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17-06-12T14:53:00Z</dcterms:modified>
  <cp:revision>80</cp:revision>
  <dc:subject/>
  <dc:title>Pauta da 18ª Sessão Ordinária do ano 2017, realizada em 12/06</dc:title>
</cp:coreProperties>
</file>