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27" w:right="-227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ind w:left="-227" w:right="-227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ind w:left="-227" w:right="-227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MOÇÃO Nº 162/2017</w:t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hor Presidente,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neste mundo atribulado que vivemos, onde o caráter e os conceitos morais estão sofrendo um grande abalo, precisamos destacar a importância da Igreja na vida das pessoas e o seu principal papel que é colocar o ser humano em comunhão com Deus, fazendo com que conheçam o seu amor e o seu plano de Salvação;</w:t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na Família o papel da Igreja é incentivar a construção de relacionamentos conjugais fortes, ou seja, o respeito e aceitação mútuos, o ensino a paternidade responsável onde isso determinará um futuro com solidez, integridade e valor;</w:t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na Educação o papel da Igreja é ensinar valores morais e espirituais na construção do caráter para que possa encontrar respostas às grandes questões da vida e suporte nas decisões, fazer dinamizações nos grupos de Jovens e Crianças para que aprendam a relacionar-se consigo, com o outro e principalmente com Deus enquanto crescem e se divertem.</w:t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papel da Igreja é fundamental aos desfavorecidos neste mundo, onde a distribuição da riqueza é tão desigual e continua a crescer, onde temos vitimas de guerra ou a falta de recursos naturais e a cada segunda pessoa perdem suas vidas com as doenças e com a violência desenfreada, com a falta de alimentação e também com a falta de cuidados consequência da grande falta de amor ao próximo hoje em dia; </w:t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, enfim</w:t>
      </w:r>
      <w:r>
        <w:rPr>
          <w:rFonts w:cs="Arial" w:ascii="Arial" w:hAnsi="Arial"/>
          <w:sz w:val="22"/>
          <w:szCs w:val="22"/>
        </w:rPr>
        <w:t>, que a Igreja Presbiteriana de Bebedouro, desde março vem realizando doações quinzenalmente, sendo iniciada após uma visita no hospital.</w:t>
      </w:r>
    </w:p>
    <w:p>
      <w:pPr>
        <w:pStyle w:val="Normal"/>
        <w:ind w:right="-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27" w:right="-227" w:firstLine="9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O à Mesa, ouvido o Douto Plenário, nos termos regimentais</w:t>
      </w:r>
      <w:r>
        <w:rPr>
          <w:rFonts w:cs="Arial" w:ascii="Arial" w:hAnsi="Arial"/>
          <w:sz w:val="22"/>
          <w:szCs w:val="22"/>
        </w:rPr>
        <w:t xml:space="preserve">, que dê ciência ao Pastor da Igreja Presbiteriana de Bebedouro, Marcio Henrique Tirone, extensivo a toda diretoria bem como aos membros da Igreja, da </w:t>
      </w:r>
      <w:r>
        <w:rPr>
          <w:rFonts w:cs="Arial" w:ascii="Arial" w:hAnsi="Arial"/>
          <w:b/>
          <w:bCs/>
          <w:sz w:val="22"/>
          <w:szCs w:val="22"/>
          <w:u w:val="single"/>
        </w:rPr>
        <w:t>MOÇÃO DE APLAUSOS E RECONHECIMENTO</w:t>
      </w:r>
      <w:r>
        <w:rPr>
          <w:rFonts w:cs="Arial" w:ascii="Arial" w:hAnsi="Arial"/>
          <w:sz w:val="22"/>
          <w:szCs w:val="22"/>
        </w:rPr>
        <w:t xml:space="preserve"> pela doação de 100 KG de alimentos ao Hospital Municipal Julia Pinto Caldeira no último dia 23.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bedouro, Capital Nacional da Laranja, 06 de junho de 2017.</w:t>
      </w:r>
    </w:p>
    <w:p>
      <w:pPr>
        <w:pStyle w:val="Normal"/>
        <w:ind w:left="-227" w:right="-22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bastiana Maria Ribeiro Tavares                                    Rogerio Alves Mazzonett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 xml:space="preserve">VEREADORA – DEM                                                      VEREADOR – PDT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rge Emanoel Cardoso Rocha                                           Juliano Cesar Rodrigu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 xml:space="preserve">VEREADOR - PSD                                                             VEREADOR - PSD       </w:t>
      </w:r>
    </w:p>
    <w:p>
      <w:pPr>
        <w:pStyle w:val="Heading1"/>
        <w:ind w:right="-227" w:hanging="0"/>
        <w:jc w:val="right"/>
        <w:rPr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i w:val="false"/>
          <w:sz w:val="16"/>
          <w:szCs w:val="16"/>
        </w:rPr>
      </w:r>
    </w:p>
    <w:p>
      <w:pPr>
        <w:pStyle w:val="Heading1"/>
        <w:ind w:right="-227" w:hanging="0"/>
        <w:jc w:val="right"/>
        <w:rPr/>
      </w:pPr>
      <w:r>
        <w:rPr>
          <w:rFonts w:cs="Arial" w:ascii="Arial" w:hAnsi="Arial"/>
          <w:i w:val="false"/>
          <w:sz w:val="16"/>
          <w:szCs w:val="16"/>
        </w:rPr>
        <w:t>Moç14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27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8:43:00Z</dcterms:created>
  <dc:creator>JORGE</dc:creator>
  <dc:description/>
  <cp:keywords/>
  <dc:language>en-US</dc:language>
  <cp:lastModifiedBy>lidiane</cp:lastModifiedBy>
  <cp:lastPrinted>2015-10-28T11:21:00Z</cp:lastPrinted>
  <dcterms:modified xsi:type="dcterms:W3CDTF">2017-06-08T18:15:00Z</dcterms:modified>
  <cp:revision>4</cp:revision>
  <dc:subject/>
  <dc:title/>
</cp:coreProperties>
</file>