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461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l, que, com o Departamento Municipal de Obras e Planejamento, determine a Instalação de um bebedouro d’á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 lixeiras na Praça Carlos Gomes</w:t>
      </w:r>
      <w:r>
        <w:rPr>
          <w:rFonts w:cs="Arial" w:ascii="Arial" w:hAnsi="Arial"/>
          <w:sz w:val="24"/>
          <w:szCs w:val="24"/>
          <w:shd w:fill="FFFFFF" w:val="clear"/>
        </w:rPr>
        <w:t>, nos moldes das lixeiras estaladas na orla do la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bebedouro d´agua na praça conseguiria trazer um pouco mais de conforto aos usuários pois na mesma existem vários brinquedos aonde os pais levam seus filhos para brincar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ica difícil realizar qualquer trabalho de conscientização junto ao cidadão, se não lhes oferecemos os meios pelos quais possam praticar o ato objetivado por este tipo de açã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93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falta de lixeiras e bebedouro gera muitas reclamações, das quais já fomos muitas vezes cobrado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/>
          <w:u w:val="none"/>
        </w:rPr>
        <w:t xml:space="preserve">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VEREADOR - PSD                                                             VEREADOR - PSD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5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9:00Z</dcterms:created>
  <dc:creator>JORGE</dc:creator>
  <dc:description/>
  <cp:keywords/>
  <dc:language>en-US</dc:language>
  <cp:lastModifiedBy>lidiane</cp:lastModifiedBy>
  <dcterms:modified xsi:type="dcterms:W3CDTF">2017-06-08T15:13:00Z</dcterms:modified>
  <cp:revision>3</cp:revision>
  <dc:subject/>
  <dc:title/>
</cp:coreProperties>
</file>